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ACCETTAZIONE DELLE CONDIZIONI DI G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VVERTENZE PER LA COMPILAZIONE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l presente modulo di autocertificazione va sottoscritto dal Legale Rappresentante, o da altra persona dotata di poteri di firma, dell’impresa partecipante e ad esso va allegata, a pena di esclusione, l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pia fotostatica di un documento di identità del sottoscrittore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alternativa è comunque ammessa la sottoscrizione autenticata ai sensi di legge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l caso di partecipazione alla gara di un Raggruppamento Temporaneo o Consorzio ordinario di concorrenti di cui all’art. 65, c.2, lett. e) e f) del D.Lgs. n. 36/2023, costituito o costituendo; tale dichiarazione va resa e sottoscritta da parte del Legale Rappresentante, o da altra persona dotata di poteri di firma, dell’operatore economico indicato com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andatario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ve essere compilato in stampatello ed in modo leggibile in ogni sua part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00"/>
              <w:ind w:left="284" w:hanging="284"/>
              <w:contextualSpacing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 fine di garantire maggiore speditezza nell’esame della documentazione amministrativa in sede di gara e soprattutto al fine di ridurre al minimo la possibilità di errore nell’autocertificazione, si invitano le imprese a rendere le dichiarazioni richieste tramite la compilazione diretta del presente Modulo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60" w:after="60"/>
        <w:jc w:val="both"/>
        <w:outlineLvl w:val="0"/>
        <w:rPr>
          <w:rFonts w:ascii="Arial" w:hAnsi="Arial" w:eastAsia="Calibri" w:cs="Arial"/>
          <w:b/>
          <w:b/>
          <w:bCs/>
          <w:lang w:bidi="ar-SA"/>
        </w:rPr>
      </w:pPr>
      <w:r>
        <w:rPr>
          <w:rFonts w:eastAsia="Calibri" w:cs="Arial" w:ascii="Arial" w:hAnsi="Arial"/>
          <w:b/>
          <w:bCs/>
          <w:lang w:bidi="ar-SA"/>
        </w:rPr>
        <w:t>AVVISO AD EVIDENZA PUBBLICA</w:t>
      </w:r>
      <w:bookmarkStart w:id="0" w:name="_Hlk126243032"/>
      <w:r>
        <w:rPr>
          <w:rFonts w:eastAsia="Calibri" w:cs="Arial" w:ascii="Arial" w:hAnsi="Arial"/>
          <w:b/>
          <w:bCs/>
          <w:lang w:bidi="ar-SA"/>
        </w:rPr>
        <w:t xml:space="preserve"> </w:t>
      </w:r>
      <w:r>
        <w:rPr>
          <w:rFonts w:eastAsia="Times New Roman" w:cs="Arial" w:ascii="Arial" w:hAnsi="Arial"/>
          <w:b/>
          <w:lang w:bidi="ar-SA"/>
        </w:rPr>
        <w:t>PER LA CONCESSIONE IN USO DI N. 4 AREE PUBBLICHE PER L’INSTALLAZIONE E GESTIONE DI N. 4 EROGATORI DI ACQUA POTABILE REFRIGERATA NATURALE E GASSATA DENOMINATI “CASA DELL’ACQUA”</w:t>
      </w:r>
    </w:p>
    <w:p>
      <w:pPr>
        <w:pStyle w:val="Normal"/>
        <w:numPr>
          <w:ilvl w:val="0"/>
          <w:numId w:val="0"/>
        </w:numPr>
        <w:spacing w:lineRule="exact" w:line="252"/>
        <w:ind w:right="-1" w:hanging="0"/>
        <w:jc w:val="both"/>
        <w:outlineLvl w:val="2"/>
        <w:rPr>
          <w:rFonts w:ascii="Arial" w:hAnsi="Arial" w:eastAsia="Arial" w:cs="Arial"/>
          <w:b/>
          <w:b/>
          <w:bCs/>
          <w:sz w:val="24"/>
          <w:szCs w:val="24"/>
          <w:lang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bidi="ar-SA"/>
        </w:rPr>
      </w:r>
      <w:bookmarkEnd w:id="0"/>
    </w:p>
    <w:p>
      <w:pPr>
        <w:pStyle w:val="Normal"/>
        <w:numPr>
          <w:ilvl w:val="0"/>
          <w:numId w:val="0"/>
        </w:numPr>
        <w:spacing w:lineRule="exact" w:line="252"/>
        <w:ind w:right="-1" w:hanging="0"/>
        <w:jc w:val="both"/>
        <w:outlineLvl w:val="2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i/>
          <w:sz w:val="24"/>
          <w:szCs w:val="24"/>
        </w:rPr>
        <w:t xml:space="preserve">…………….. </w:t>
      </w:r>
      <w:r>
        <w:rPr>
          <w:rFonts w:cs="Arial" w:ascii="Arial" w:hAnsi="Arial"/>
          <w:sz w:val="24"/>
          <w:szCs w:val="24"/>
        </w:rPr>
        <w:t>il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: Via/P.zza ………… Comune ………… Prov. …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le Rappresentante dell’impresa </w:t>
      </w:r>
      <w:r>
        <w:rPr>
          <w:rFonts w:cs="Arial" w:ascii="Arial" w:hAnsi="Arial"/>
          <w:b/>
          <w:sz w:val="24"/>
          <w:szCs w:val="24"/>
          <w:u w:val="single"/>
        </w:rPr>
        <w:t>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:</w:t>
        <w:tab/>
        <w:t>Via/P.zza …………………Comune …………… Prov. 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 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artecipante alla presente gara d’appalto in qualità di </w:t>
      </w:r>
      <w:r>
        <w:rPr>
          <w:rFonts w:cs="Arial" w:ascii="Arial" w:hAnsi="Arial"/>
          <w:i/>
          <w:sz w:val="24"/>
          <w:szCs w:val="24"/>
        </w:rPr>
        <w:t>(fare una croce sulla casella che interess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0_409574091"/>
      <w:bookmarkStart w:id="2" w:name="__Fieldmark__0_409574091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IMPRESA SINGOLA di cui all’art. 65, comma 2 lett. a) del D.Lgs 36/2023</w:t>
      </w:r>
    </w:p>
    <w:p>
      <w:pPr>
        <w:pStyle w:val="Normal"/>
        <w:spacing w:lineRule="auto" w:line="276" w:before="0" w:after="240"/>
        <w:ind w:left="709" w:hanging="709"/>
        <w:jc w:val="both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1_409574091"/>
      <w:bookmarkStart w:id="4" w:name="__Fieldmark__1_409574091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IMPRESA MANDATARIA/CAPOGRUPPO in riunioni di concorrenti art. 65, comma 2, lett. d), e) del D.Lgs. 36/2023 con le seguenti imprese </w:t>
      </w:r>
      <w:r>
        <w:rPr>
          <w:rFonts w:cs="Arial" w:ascii="Arial" w:hAnsi="Arial"/>
          <w:i/>
          <w:sz w:val="24"/>
          <w:szCs w:val="24"/>
        </w:rPr>
        <w:t>(indicare la composizione dei raggruppamenti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sorzi ordinari di concorrenti di cui si fa parte comprese le eventuali imprese cooptate)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rese Mandanti </w:t>
      </w:r>
      <w:r>
        <w:rPr>
          <w:rFonts w:cs="Arial" w:ascii="Arial" w:hAnsi="Arial"/>
          <w:i/>
          <w:sz w:val="24"/>
          <w:szCs w:val="24"/>
        </w:rPr>
        <w:t>…………………………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mprese Mandanti </w:t>
      </w:r>
      <w:r>
        <w:rPr>
          <w:rFonts w:cs="Arial" w:ascii="Arial" w:hAnsi="Arial"/>
          <w:i/>
          <w:sz w:val="24"/>
          <w:szCs w:val="24"/>
        </w:rPr>
        <w:t>…………………………</w:t>
      </w:r>
    </w:p>
    <w:p>
      <w:pPr>
        <w:pStyle w:val="Normal"/>
        <w:spacing w:lineRule="auto" w:line="276" w:before="0" w:after="24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2_409574091"/>
      <w:bookmarkStart w:id="6" w:name="__Fieldmark__2_409574091"/>
      <w:bookmarkEnd w:id="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ONSORZIO di cui all’art. 65, comma 2, lett. b), c) e d) del D.Lgs. 36/2023 con le seguenti imprese </w:t>
      </w:r>
      <w:r>
        <w:rPr>
          <w:rFonts w:cs="Arial" w:ascii="Arial" w:hAnsi="Arial"/>
          <w:i/>
          <w:sz w:val="24"/>
          <w:szCs w:val="24"/>
        </w:rPr>
        <w:t>(indicare la composizione del consorzio con riferimento alle cooperative esecutrici dei lavori)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sa consorziata ………………….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sa consorziata ………………….</w:t>
      </w:r>
    </w:p>
    <w:p>
      <w:pPr>
        <w:pStyle w:val="Normal"/>
        <w:spacing w:lineRule="auto" w:line="276" w:before="0" w:after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" w:name="__Fieldmark__3_409574091"/>
      <w:bookmarkStart w:id="8" w:name="__Fieldmark__3_409574091"/>
      <w:bookmarkEnd w:id="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ALTRI CASI di cui all’art. 65, comma 2, lett. f), g) e h) del D.Lgs. 36/2023 </w:t>
      </w:r>
      <w:r>
        <w:rPr>
          <w:rFonts w:cs="Arial" w:ascii="Arial" w:hAnsi="Arial"/>
          <w:i/>
          <w:sz w:val="24"/>
          <w:szCs w:val="24"/>
        </w:rPr>
        <w:t>(specificare)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276"/>
        <w:jc w:val="both"/>
        <w:rPr/>
      </w:pPr>
      <w:r>
        <w:rPr/>
        <w:t>Ai sensi degli articoli 46 e 47 del DPR 28 dicembre 2000, n.445 e s.m., consapevole del fatto che, in caso di mendace dichiarazione, verranno applicate nei suoi riguardi, ai sensi dell’art.76 del DPR 445/2000, le sanzioni previste dal Codice Penale e dalle leggi speciali in materia di falsità negli atti, oltre alle conseguenze amministrative previste per le procedure relative all’affidamento di lavori pubbli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Con riferimento all’ AVVISO AD EVIDENZA PUBBLICA PER LA CONCESSIONE IN USO DI N. 4 AREE PUBBLICHE PER L’INSTALLAZIONE E GESTIONE DI N. 4 EROGATORI DI ACQUA POTABILE REFRIGERATA NATURALE E GASSATA DENOMINATI “CASA DELL’ACQUA”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si recato sul luogo dove debbono eseguirsi i lavori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preso esatta cognizione della natura dell’appalto e dei luoghi in cui debbono eseguirsi i lavori, nonché di tutte le circostanze generali e particolari che possono influire sull’esecuzione dei lavori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 progetto e relativi allegati, di averlo fatto proprio ad ogni effetto, di assumere la responsabilità in ordine alla sua esecuzione e di ritenerlo adeguato e realizzabile per il prezzo corrispondente all’offerta presentata e di non avere riserve di alcun genere da formulare al riguardo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preso visione in particolare del Capitolato Speciale di Appalto e dello Schema di Contratto e di accettare, senza condizione o riserva alcuna, le condizioni in essi previste, così come eventualmente integrate o modificate dalla presente Lettera di invito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preso conoscenza delle condizioni locali, nonché di tutte le circostanze generali e particolari che possano avere influito sulla determinazione dei prezzi e delle condizioni contrattuali e degli oneri, compresi quelli eventuali relativi alla raccolta, trasporto e smaltimento dei rifiuti e/o residui di lavorazione, che possano influire sull’esecuzione dell’opera, e di aver giudicato i prezzi medesimi nel loro complesso remunerativi e tali da consentire il ribasso offerto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tenuto conto, nel formulare la propria offerta, di eventuali maggiorazioni per lievitazione dei prezzi che dovessero intervenire durante l’esecuzione dei lavori, rinunciando sin d’ora a qualsiasi azione od eccezione in merito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tenuto conto, nella preparazione della propria offerta, degli obblighi e degli oneri relativi alle disposizioni in materia di sicurezza fisica dei lavoratori e del costo del lavoro, di previdenza e di assistenza in vigore nel luogo in cui devono essere eseguiti i lavori e di avere tenuto conto in particolare riferimento al D.Lgs n. 81/2008 e s.m.i., nonché di attestare l’avvenuto adempimento, all’interno della propria azienda, degli obblighi di sicurezza previsti dalla vigente normativa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effettuato una verifica della disponibilità della mano d’opera necessaria per l’esecuzione dei lavori nonché della disponibilità di attrezzature adeguate all’entità e tipologia e categoria dei lavori oggetto dell’affidamento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preso visione del Piano di Sicurezza che si ritiene incondizionatamente eseguibile e di obbligarsi ad ottemperare a quanto previsto nel Capitolato Speciale di Appalto in tema di piani di sicurezza ex D.Lgs n. 81/2008 e s.m.i., assumendo i relativi oneri ed obblighi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’attrezzatura, il personale ed i mezzi idonei necessari per l’esecuzione dei lavori nei tempi previsti nel Capitolato Speciale di Appalto ed in particolare nel Cronoprogramma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nelle condizioni di incapacità a contrattare con la Pubblica Amministrazione di cui all’art.120 della L. n. 689/1981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i non partecipare alla gara in più di un raggruppamento temporaneo o consorzio di concorrenti e neppure in forma individuale qualora partecipi alla gara in raggruppamento 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sorzio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sentire sino da ora l’accesso, da parte degli altri concorrenti alla gara, a tutti gli atti e documenti prodotti ai fini della partecipazione alla g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, in caso di aggiudicazione: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are, qualora risultasse aggiudicataria dei lavori, eventuali proposte integrative del Piano di Sicurezza e Coordinamento nonché del Piano Operativo di Sicurezza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d accettare la consegna dei lavori e ad iniziare effettivamente gli stessi immediatamente dopo la consegna, come previsto dall’art. 17 c.8 e 9 del D.Lgs n. 36/2023, anche in presenza della stipula del contratto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assolvere agli obblighi previsti dall’art. 3 della L. n. 126/2010 “</w:t>
      </w:r>
      <w:r>
        <w:rPr>
          <w:rFonts w:cs="Arial" w:ascii="Arial" w:hAnsi="Arial"/>
          <w:i/>
          <w:sz w:val="24"/>
          <w:szCs w:val="24"/>
        </w:rPr>
        <w:t xml:space="preserve">Piano straordinario contro le mafie, nonché delega al Governo in materia di normativa antimafia” </w:t>
      </w:r>
      <w:r>
        <w:rPr>
          <w:rFonts w:cs="Arial" w:ascii="Arial" w:hAnsi="Arial"/>
          <w:sz w:val="24"/>
          <w:szCs w:val="24"/>
        </w:rPr>
        <w:t>al fine di assicurare la tracciabilità dei movimenti finanziari relativi all’affidamento in questione, secondo quanto indicato dalla Lettera di Invito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d acquisire, dalla data di inizio dei lavori, la disponibilità di tutte le macchine e le attrezzature necessarie all’immediata esecuzione delle opere previste in progetto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produrre tutta la documentazione descritta al paragrafo 9) della Lettera di Invito, all’atto della richiesta di subappalto, nonché al paragrado 10) per ogni atto di subaffidamento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far rispettare ai propri dipendenti e collaboratori a qualsiasi titolo gli obblighi di condotta, per quanto compatibili, previsti dal “</w:t>
      </w:r>
      <w:r>
        <w:rPr>
          <w:rFonts w:cs="Arial" w:ascii="Arial" w:hAnsi="Arial"/>
          <w:i/>
          <w:sz w:val="24"/>
          <w:szCs w:val="24"/>
        </w:rPr>
        <w:t>Regolamento recante il codice di comportamento dei dipendenti pubblici”</w:t>
      </w:r>
      <w:r>
        <w:rPr>
          <w:rFonts w:cs="Arial" w:ascii="Arial" w:hAnsi="Arial"/>
          <w:sz w:val="24"/>
          <w:szCs w:val="24"/>
        </w:rPr>
        <w:t>, approvato con DPR n. 62/2012, ai sensi di quanto disposto dall’art.3, comma 3 del citato dec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Luogo/Dat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Tahoma" w:hAnsi="Tahoma" w:eastAsia="Tahoma" w:cs="Tahoma"/>
      <w:lang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bidi="it-IT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0:00Z</dcterms:created>
  <dc:creator>Maria Chiara Regazzi</dc:creator>
  <dc:description/>
  <cp:keywords/>
  <dc:language>en-US</dc:language>
  <cp:lastModifiedBy>Serena Righetti</cp:lastModifiedBy>
  <cp:lastPrinted>2023-08-04T12:46:00Z</cp:lastPrinted>
  <dcterms:modified xsi:type="dcterms:W3CDTF">2023-08-04T10:46:00Z</dcterms:modified>
  <cp:revision>15</cp:revision>
  <dc:subject/>
  <dc:title/>
</cp:coreProperties>
</file>