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llegato A) – Istanza iscrizione elenco opere da elettric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</w:t>
        <w:tab/>
        <w:t>COMUNE DI CORIANO - AREA 4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ZIO LAVORI PUBBLIC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MANUTENZION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zza Mazzini, 15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7853 Coriano (Rn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c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omune.coriano@legalmail.it</w:t>
        </w:r>
      </w:hyperlink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GGETTO: manifestazione di interesse finalizzata all’individuazione di uno o più operatori economici con i quali procedere all’affidamento</w:t>
      </w:r>
      <w:r>
        <w:rPr>
          <w:rFonts w:cs="Times New Roman" w:ascii="Times New Roman" w:hAnsi="Times New Roman"/>
          <w:b/>
          <w:bCs/>
          <w:color w:val="000000"/>
        </w:rPr>
        <w:t xml:space="preserve">, ai sensi della disciplina sostitutiva introdotta dall'art. 51, dalla legge 29 luglio 2021 n.108 e s.m.i., </w:t>
      </w:r>
      <w:r>
        <w:rPr>
          <w:rFonts w:cs="Times New Roman" w:ascii="Times New Roman" w:hAnsi="Times New Roman"/>
          <w:b/>
        </w:rPr>
        <w:t>dei lavori di manutenzione ordinaria immobili comunali. – opere da elettricista - per l’anno 202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....…..……………….................….. C.F. .……..……………………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…………….....…......................... il …………………… e residente in .......…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ia ............…………………………………................. Prov ........................................ CAP………….…..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ati relativi all’impresa (anche ai fini del D.U.R.C. per quanto di competenza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....................................................................................................................................dell’impresa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Denominazione</w:t>
      </w:r>
      <w:r>
        <w:rPr>
          <w:rFonts w:cs="Times New Roman" w:ascii="Times New Roman" w:hAnsi="Times New Roman"/>
        </w:rPr>
        <w:t xml:space="preserve">) ……..................................................................……….…….………………...................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.……….…….......................................................... P.I. .…...........…...................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Via/Piazza .......,................................................................................................ n°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........................................................................................... Prov .................... CAP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C.N.L. Applicato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>Edile Industria</w:t>
        <w:tab/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Edile Piccola Media Impresa</w:t>
        <w:tab/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>Edile Cooperazion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>Edile Artigianato</w:t>
        <w:tab/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>Altro non ed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mensione aziendale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a 0 a 5</w:t>
        <w:tab/>
      </w:r>
      <w:r>
        <w:rPr>
          <w:rFonts w:eastAsia="AIGDT" w:cs="AIGDT" w:ascii="AIGDT" w:hAnsi="AIGDT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 6 a 15</w:t>
        <w:tab/>
      </w:r>
      <w:r>
        <w:rPr>
          <w:rFonts w:eastAsia="AIGDT" w:cs="AIGDT" w:ascii="AIGDT" w:hAnsi="AIGDT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16 a 50</w:t>
        <w:tab/>
      </w:r>
      <w:r>
        <w:rPr>
          <w:rFonts w:eastAsia="AIGDT" w:cs="AIGDT" w:ascii="AIGDT" w:hAnsi="AIGDT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51 a 100</w:t>
        <w:tab/>
      </w:r>
      <w:r>
        <w:rPr>
          <w:rFonts w:eastAsia="AIGDT" w:cs="AIGDT" w:ascii="AIGDT" w:hAnsi="AIGDT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I PREVIDENZIALI 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AIL </w:t>
      </w:r>
      <w:r>
        <w:rPr>
          <w:rFonts w:cs="Times New Roman" w:ascii="Times New Roman" w:hAnsi="Times New Roman"/>
        </w:rPr>
        <w:t>– codice ditta .................................................. INAIL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Posizioni ass. territoriali ………………...……………….sede di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matricola azienda ......................................... INPS sede competente …………………….………..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pos.ne contr.va individuale titolare / soci imprese artigiane ………….…………..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INPS – sede competente ….….....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CASSA EDILE </w:t>
      </w:r>
      <w:r>
        <w:rPr>
          <w:rFonts w:cs="Times New Roman" w:ascii="Times New Roman" w:hAnsi="Times New Roman"/>
        </w:rPr>
        <w:t>– codice impresa.................................CASSA EDILE…………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codice cassa ……………….………………………….sede di…………...…………………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nell’elenco degli operatori economici interessati all’affidamento dei lavori di manutenzione ordinaria immobili comunali. – opere da elettricista - per l’anno 2021, </w:t>
      </w:r>
      <w:r>
        <w:rPr>
          <w:rFonts w:cs="Times New Roman" w:ascii="Times New Roman" w:hAnsi="Times New Roman"/>
          <w:color w:val="000000"/>
        </w:rPr>
        <w:t xml:space="preserve">tra i quali individuare nel rispetto dei principi di trasparenza, rotazione, parità di trattamento e proporzionalità, quelli da invitare a partecipare alle procedure di affidamento </w:t>
      </w:r>
      <w:r>
        <w:rPr>
          <w:rFonts w:cs="Times New Roman" w:ascii="Times New Roman" w:hAnsi="Times New Roman"/>
          <w:bCs/>
          <w:color w:val="000000"/>
        </w:rPr>
        <w:t xml:space="preserve">ai sensi della disciplina sostitutiva introdotta </w:t>
      </w:r>
      <w:bookmarkStart w:id="0" w:name="_Hlk128062435"/>
      <w:r>
        <w:rPr>
          <w:rFonts w:cs="Times New Roman" w:ascii="Times New Roman" w:hAnsi="Times New Roman"/>
          <w:bCs/>
          <w:color w:val="000000"/>
        </w:rPr>
        <w:t>dall'art. 51, dalla legge 29 luglio 2021 n.108 e s.m.i.</w:t>
      </w:r>
      <w:bookmarkEnd w:id="0"/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i sensi e per gli effetti degli articoli 46 e 47 del DPR n.445/2000, consapevole delle responsabilità e delle sanzioni penali previste dall'articolo 76 del DPR n.445/2000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che la propria ditta/impresa è iscritta alla Camera di Commercio, Industria, Artigianato e Agricoltura, come segu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iscrizione: _____________________  forma giuridica società: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di iscrizione:        _____________________  durata della società:     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iscrizione:   _____________________   capitale sociale: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, rappresentanti legali, altri soggetti con potere di rappresentanza, direttori 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 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rica ricop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essere in possesso dell’attestazione S.O.A.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ll’attestazione S.O.A. ai sensi dell’articolo 61, commi da 1 a 4, del D.P.R. 207/2010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32080</wp:posOffset>
                </wp:positionV>
                <wp:extent cx="7759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10.4pt;width:6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enominazione S.O.A.: _________________________ attestazione num.:         </w:t>
      </w:r>
    </w:p>
    <w:p>
      <w:pPr>
        <w:pStyle w:val="Normal"/>
        <w:tabs>
          <w:tab w:val="clear" w:pos="708"/>
          <w:tab w:val="left" w:pos="1808" w:leader="none"/>
          <w:tab w:val="left" w:pos="2696" w:leader="none"/>
          <w:tab w:val="left" w:pos="3851" w:leader="none"/>
          <w:tab w:val="left" w:pos="6045" w:leader="none"/>
          <w:tab w:val="left" w:pos="694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a il </w:t>
        <w:tab/>
        <w:t>-</w:t>
        <w:tab/>
        <w:t>-</w:t>
        <w:tab/>
        <w:t xml:space="preserve"> con scadenza il  </w:t>
        <w:tab/>
        <w:t xml:space="preserve">- </w:t>
        <w:tab/>
        <w:t xml:space="preserve">-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seguenti categorie e classifiche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teg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lassif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che l’impresa concorrente, ai fini dell’articolo 75, comma 7, del D.Lgs. n. 163/2006: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non è in possesso della certificazione del sistema di qualità della serie europea ISO 9001:2000 né di dichiarazione della presenza di elementi significativi e tra loro correlati del sistema di qualità;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è in possesso della certificazione del sistema di qualità della serie europea ISO 9001:2000, ai sensi dell’art. 63 del DPR 207/2010, in corso di validità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della dichiarazione della presenza di elementi significativi e tra loro correlati del sistema di qualità, in corso di validità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isulta d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annotazione in calce all’attestazione S.O.A. di cui al precedente numero 2);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5715</wp:posOffset>
                </wp:positionV>
                <wp:extent cx="58483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0.45pt;width:4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645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Times New Roman" w:ascii="Times New Roman" w:hAnsi="Times New Roman"/>
        </w:rPr>
        <w:t xml:space="preserve"> certificato n.                    in data             -             -                con validità fino al- </w:t>
        <w:tab/>
        <w:t xml:space="preserve">- </w:t>
        <w:tab/>
        <w:t xml:space="preserve">-              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EA: ________________________   rilasciato da: 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ismo accreditato da )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4)</w:t>
        <w:tab/>
        <w:t>di avere esaminato l’Avviso pubblico relativo all’elenco in oggetto e di accettarne integralmente il contenu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di impegnarsi a comunicare alla stazione appaltante, in caso di eventuale aggiudicazione di un appalto, ogni eventuale variazione intervenuta negli organi societari, ivi comprese quelle relative ai subappaltatori e/o fornitor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</w:r>
      <w:r>
        <w:rPr>
          <w:rFonts w:cs="Times New Roman" w:ascii="Times New Roman" w:hAnsi="Times New Roman"/>
          <w:color w:val="000000"/>
        </w:rPr>
        <w:t>di collocare la propria sede operativa all’interno del territorio della provincia di Rimini al fine di garantire il pronto interv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)</w:t>
        <w:tab/>
        <w:t xml:space="preserve">di essere consapevole che nel caso di invito formale alla procedura negoziata, l’Amministrazione approfondirà la verifica sul possesso dei requisiti di ordine generale da parte dell’impresa, previsti </w:t>
      </w:r>
      <w:r>
        <w:rPr>
          <w:rFonts w:cs="Times New Roman" w:ascii="Times New Roman" w:hAnsi="Times New Roman"/>
          <w:color w:val="000000"/>
        </w:rPr>
        <w:t>all’art. 80 del D.Lgs 50/2016</w:t>
      </w:r>
      <w:r>
        <w:rPr>
          <w:rFonts w:cs="Times New Roman" w:ascii="Times New Roman" w:hAnsi="Times New Roman"/>
        </w:rPr>
        <w:t>, rispetto ai quali l’impresa ne dichiara fin da ora l’integrale possesso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8)</w:t>
        <w:tab/>
        <w:t>di autorizzare l’invio di eventuali comunicazioni relative alle modalità di utilizzo dell’elenco ed alle conseguenti procedure di gara al seguente recapit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TTA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 n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P ______________ CITTA’ __________________________________________________ Prov. 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 Fax.__________________________ cell. n. 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. ______________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)</w:t>
        <w:tab/>
        <w:t xml:space="preserve">di autorizzare altresì il Comune di Coriano al trattamento dei dati personali nel rispetto della sicurezza e della riservatezza ai sensi dell’art.38 del dpr n.445/2000, del D.Lgs. n. 196 del 30.06.2003 </w:t>
      </w:r>
      <w:r>
        <w:rPr>
          <w:rFonts w:cs="Times New Roman" w:ascii="Times New Roman" w:hAnsi="Times New Roman"/>
          <w:i/>
        </w:rPr>
        <w:t>(codice in materia di protezione dei dati personali)</w:t>
      </w:r>
      <w:r>
        <w:rPr>
          <w:rFonts w:cs="Times New Roman" w:ascii="Times New Roman" w:hAnsi="Times New Roman"/>
        </w:rPr>
        <w:t xml:space="preserve"> e successive modifiche ed integrazioni </w:t>
      </w:r>
      <w:r>
        <w:rPr>
          <w:rFonts w:cs="Times New Roman" w:ascii="Times New Roman" w:hAnsi="Times New Roman"/>
          <w:i/>
        </w:rPr>
        <w:t>(D.lgs n. 101 del 10.08.2018)</w:t>
      </w:r>
      <w:r>
        <w:rPr>
          <w:rFonts w:cs="Times New Roman" w:ascii="Times New Roman" w:hAnsi="Times New Roman"/>
        </w:rPr>
        <w:t xml:space="preserve"> e del regolamento UE 2016/679- GDPR, per le finalità e nelle modalità previste dall’avviso pubblico per la formazione dell’elenco in ogge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Alla presente domanda ed autodichiarazione sono allegati i seguenti documenti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a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RMA E TIMBR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N.B. </w:t>
      </w:r>
      <w:r>
        <w:rPr>
          <w:rFonts w:cs="Times New Roman" w:ascii="Times New Roman" w:hAnsi="Times New Roman"/>
          <w:sz w:val="18"/>
          <w:szCs w:val="18"/>
        </w:rPr>
        <w:t xml:space="preserve">La presente dichiarazione dovrà essere </w:t>
      </w:r>
      <w:r>
        <w:rPr>
          <w:sz w:val="18"/>
        </w:rPr>
        <w:t>firmata digitalmente ai sensi del D.Lgs. 82/2005 s.m.i. e norme collegate</w:t>
      </w:r>
      <w:r>
        <w:rPr>
          <w:rFonts w:cs="Times New Roman" w:ascii="Times New Roman" w:hAnsi="Times New Roman"/>
          <w:sz w:val="18"/>
          <w:szCs w:val="18"/>
        </w:rPr>
        <w:t>, in difetto, la dichiarazione sarà considerata nulla e l’impresa sarà esclusa dal procedimento al quale chiede di partecipare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depaolic</dc:creator>
  <dc:description/>
  <cp:keywords/>
  <dc:language>en-US</dc:language>
  <cp:lastModifiedBy>Boris Capellini</cp:lastModifiedBy>
  <dcterms:modified xsi:type="dcterms:W3CDTF">2023-02-23T15:34:00Z</dcterms:modified>
  <cp:revision>22</cp:revision>
  <dc:subject/>
  <dc:title/>
</cp:coreProperties>
</file>