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204"/>
        </w:tabs>
        <w:spacing w:lineRule="auto" w:line="240"/>
        <w:jc w:val="center"/>
        <w:rPr>
          <w:bCs/>
        </w:rPr>
      </w:pPr>
      <w:r>
        <w:rPr>
          <w:b/>
          <w:bCs/>
          <w:u w:val="single"/>
        </w:rPr>
        <w:t>SCHEMA DI DOMANDA</w:t>
      </w:r>
      <w:r>
        <w:rPr>
          <w:bCs/>
        </w:rPr>
        <w:t xml:space="preserve"> </w:t>
      </w:r>
    </w:p>
    <w:p>
      <w:pPr>
        <w:pStyle w:val="TxBrp1"/>
        <w:tabs>
          <w:tab w:val="clear" w:pos="204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xBrp1"/>
        <w:tabs>
          <w:tab w:val="clear" w:pos="204"/>
        </w:tabs>
        <w:spacing w:lineRule="auto" w:line="24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TxBrp1"/>
        <w:tabs>
          <w:tab w:val="clear" w:pos="204"/>
        </w:tabs>
        <w:spacing w:lineRule="auto" w:line="240"/>
        <w:jc w:val="right"/>
        <w:rPr>
          <w:b/>
          <w:b/>
          <w:smallCaps/>
        </w:rPr>
      </w:pPr>
      <w:r>
        <w:rPr>
          <w:smallCaps/>
        </w:rPr>
        <w:t xml:space="preserve">                                             </w:t>
      </w:r>
      <w:r>
        <w:rPr>
          <w:smallCaps/>
        </w:rPr>
        <w:tab/>
        <w:tab/>
        <w:tab/>
      </w:r>
      <w:r>
        <w:rPr>
          <w:b/>
          <w:smallCaps/>
        </w:rPr>
        <w:t>AL COMUNE DI CORIANO</w:t>
      </w:r>
    </w:p>
    <w:p>
      <w:pPr>
        <w:pStyle w:val="TxBrp1"/>
        <w:tabs>
          <w:tab w:val="clear" w:pos="204"/>
        </w:tabs>
        <w:spacing w:lineRule="auto" w:line="240"/>
        <w:jc w:val="right"/>
        <w:rPr>
          <w:b/>
          <w:b/>
          <w:smallCaps/>
        </w:rPr>
      </w:pPr>
      <w:r>
        <w:rPr>
          <w:b/>
          <w:smallCaps/>
        </w:rPr>
        <w:t xml:space="preserve">            </w:t>
      </w:r>
      <w:r>
        <w:rPr>
          <w:b/>
          <w:smallCaps/>
        </w:rPr>
        <w:t>protocollo.generale@comune.coriano.rn.it</w:t>
      </w:r>
    </w:p>
    <w:p>
      <w:pPr>
        <w:pStyle w:val="Testonormale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Testonormale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left="1304" w:hanging="130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Domanda di ammissione alla selezione pubblica, tramite procedura comparativa non concorsuale, per l’assunzione ex art. 110, comma 1, del D.Lgs. n. 267/2000 di un “Istruttore direttivo contabile” (cat. D, posizione giuridica D1) a tempo pieno e determinato al quale conferire la responsabilità dell’Area Servizi Finanziari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/La sottoscritto/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………….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hiede di essere ammesso/a a partecipare alla selezione </w:t>
      </w:r>
      <w:r>
        <w:rPr>
          <w:rFonts w:cs="Times New Roman" w:ascii="Times New Roman" w:hAnsi="Times New Roman"/>
          <w:bCs/>
          <w:sz w:val="22"/>
        </w:rPr>
        <w:t xml:space="preserve">di cui all’oggetto, approvata da Codesta Amministrazione con determinazione n. …. del …… 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stonormale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</w:rPr>
        <w:t>dichiara, ai sensi e per gli effetti delle disposizioni contenute nel D.P.R. 445/2000, sotto la propria responsabilità, consapevole delle conseguenze penali in caso di dichiarazioni mendaci, quanto segu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essere nato/a a ……………………………………………….. (prov…………) il ………………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residente a ……………………………………………………….... (prov………………..) 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a/piazza ………………………………………………...……, n……………, c.a.p. …………….. ,     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n.……………………………….,    recapito telefonico ………………………...….,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</w:t>
      </w:r>
      <w:r>
        <w:rPr>
          <w:rFonts w:cs="Times New Roman" w:ascii="Times New Roman" w:hAnsi="Times New Roman"/>
          <w:i/>
          <w:sz w:val="22"/>
        </w:rPr>
        <w:t>(barrare le caselle che interessano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ittadino italiano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ittadino del seguente stato membro dell’Unione Europea: ………………………………………. e di avere adeguata conoscenza della lingua italian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miliare di cittadini/o degli Stati membri dell’Unione Europea privo di cittadinanza di uno stato membro (specificare: ………………………………………………………..) ma titolare del diritto di soggiorno/soggiorno permanente e di avere adeguata conoscenza della lingua italian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ittadino dei paesi terzi (specificare: ………………………………………), titolare: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permesso di soggiorno CE per soggiornanti di lungo periodo;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o status di rifugiato;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o status di protezione sussidiaria;</w:t>
      </w:r>
    </w:p>
    <w:p>
      <w:pPr>
        <w:pStyle w:val="Testonormale"/>
        <w:spacing w:lineRule="auto" w:line="360"/>
        <w:ind w:left="73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di avere adeguata conoscenza della lingua italian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essere in godimento del trattamento di quiescenz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essere stato/a escluso/a dall’elettorato politico attiv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nel pieno godimento dei diritti civili e politic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non essere stato/a dispensato/a o destituito/a dall’impiego presso Pubbliche Amministrazioni o di non essere stato/a licenziato/a per persistente insufficiente rendimento o a seguito dell’accertamento che l’impiego era stato conseguito mediante la produzione di documenti falsi o comunque con mezzi fraudolenti; 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non aver riportato condanne penali, di non avere procedimenti penali in corso e di non essere stato/a sottoposto/a a interdizione o ad altre misure che escludono dalla nomina agli impieghi presso la Pubblicazione Amministrazione secondo le leggi vigenti;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trovarsi in posizione regolare con gli obblighi di lev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fisicamente idoneo alle mansioni da ricoprire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 essere in possesso del seguente titolo di studio previsto per la partecipazione alla selezion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eguita con il punteggio di  ………/……… nell’anno accademico ………. presso …………………...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Testonormale"/>
        <w:numPr>
          <w:ilvl w:val="0"/>
          <w:numId w:val="1"/>
        </w:numPr>
        <w:spacing w:lineRule="auto" w:line="36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 aver svolto </w:t>
      </w:r>
      <w:r>
        <w:rPr>
          <w:rFonts w:cs="Times New Roman" w:ascii="Times New Roman" w:hAnsi="Times New Roman"/>
          <w:b/>
          <w:sz w:val="22"/>
          <w:szCs w:val="22"/>
        </w:rPr>
        <w:t xml:space="preserve">per almeno 5 anni attività </w:t>
      </w:r>
      <w:r>
        <w:rPr>
          <w:rFonts w:cs="Times New Roman" w:ascii="Times New Roman" w:hAnsi="Times New Roman"/>
          <w:b/>
          <w:sz w:val="22"/>
          <w:szCs w:val="23"/>
        </w:rPr>
        <w:t>presso pubbliche amministrazioni in cat. D con profilo di istruttore direttivo contabile o equivalente/superiore</w:t>
      </w:r>
      <w:r>
        <w:rPr>
          <w:rFonts w:cs="Times New Roman" w:ascii="Times New Roman" w:hAnsi="Times New Roman"/>
          <w:i/>
          <w:sz w:val="22"/>
        </w:rPr>
        <w:t xml:space="preserve"> (specificare)</w:t>
      </w:r>
      <w:r>
        <w:rPr>
          <w:rFonts w:cs="Times New Roman" w:ascii="Times New Roman" w:hAnsi="Times New Roman"/>
          <w:sz w:val="22"/>
        </w:rPr>
        <w:t>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5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ATORE DI LAV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ERIODO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POLOGIA ATTIVITA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ossedere la patente di guida per autoveicoli di categoria “B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non aver subìto sanzioni disciplinari nell’ultimo trienni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non avere procedimenti disciplinari in corso;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trovarsi in alcuna delle situazioni che determinano inconferibilità e incompatibilità all’assunzione dell’incarico ai sensi del D.Lgs. n. 39 del 08/04/2013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in possesso di adeguata conoscenza dell’uso del personal computer e dei software applicativi più diffusi  </w:t>
      </w:r>
      <w:r>
        <w:rPr>
          <w:rFonts w:cs="Times New Roman" w:ascii="Times New Roman" w:hAnsi="Times New Roman"/>
          <w:i/>
          <w:sz w:val="22"/>
        </w:rPr>
        <w:t>(specificare)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……….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 ricevuto l’informativa sul trattamento e l’utilizzo dei dati personal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hadow/>
          <w:sz w:val="22"/>
        </w:rPr>
        <w:t>di eleggere il proprio domicilio, agli effetti della selezione, presso il seguente indirizzo:</w:t>
      </w:r>
    </w:p>
    <w:p>
      <w:pPr>
        <w:pStyle w:val="Testonormale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a/piazza …………………………………………………, n……………, città ………………………..</w:t>
      </w:r>
    </w:p>
    <w:p>
      <w:pPr>
        <w:pStyle w:val="Testonormale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2"/>
        </w:rPr>
        <w:t xml:space="preserve">………………  </w:t>
      </w:r>
      <w:r>
        <w:rPr>
          <w:rFonts w:cs="Times New Roman" w:ascii="Times New Roman" w:hAnsi="Times New Roman"/>
          <w:b/>
          <w:sz w:val="22"/>
        </w:rPr>
        <w:t>c.a.p. …………….. (prov……….),  e- mail ……….…………………….…………….., recapito telefonico…………………….., cell…….….……..……………....; fax…….…………………;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impegnandosi a comunicare tempestivamente al Comune di Coriano le eventuali variazioni successive e riconoscendo che l’Amministrazione non assume alcuna responsabilità in caso di irreperibilità del destinatario o di disguidi nelle comunicazion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ccettare, avendone presa conoscenza, le norme e le condizioni della presente selezion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, ai sensi del Decreto Legislativo 196/03, esprime il proprio consenso al Comune di Coriano all’utilizzo dei dati personali forniti per la gestione della procedura selettiva e per l’eventuale stipula e gestione del contratto individuale di lavoro nel rispetto delle disposizioni vigenti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uali dichiarazioni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llega alla presente: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professionale e di studio in formato europeo contenente le principali esperienze lavorative ed i titoli di studio, debitamente datato e sottoscritto;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chede di valutazione della prestazione dell’ultimo biennio, se disponibili (solo in caso di servizio prestato presso pubbliche amministrazion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cansione documento di riconoscimento in corso di validità (art. 38, comma 3, D.P.R. 445/2000)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sz w:val="22"/>
        </w:rPr>
        <w:t>scansione di eventuale certificazione attestante la corrispondenza del proprio titolo di studio con il titolo di studio richiesto per l’accesso dall’avviso, o copia della richiesta di equivalenza presentata al Dipartimento della Funzione Pubblica per la partecipazione alla presente selezione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Data, ___________________                                           </w:t>
      </w:r>
      <w:r>
        <w:rPr>
          <w:b/>
          <w:bCs/>
          <w:sz w:val="22"/>
        </w:rPr>
        <w:t>Firma 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 donne coniugate devono indicare solo il cognome da nu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candidati di sesso masch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◊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⁫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</w:rPr>
    </w:lvl>
    <w:lvl w:ilvl="1">
      <w:start w:val="2"/>
      <w:numFmt w:val="bullet"/>
      <w:lvlText w:val="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1417"/>
      <w:jc w:val="center"/>
      <w:outlineLvl w:val="8"/>
    </w:pPr>
    <w:rPr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7:00Z</dcterms:created>
  <dc:creator>Comune di Coriano</dc:creator>
  <dc:description/>
  <cp:keywords/>
  <dc:language>en-US</dc:language>
  <cp:lastModifiedBy>Elena Masini</cp:lastModifiedBy>
  <dcterms:modified xsi:type="dcterms:W3CDTF">2023-01-24T13:53:00Z</dcterms:modified>
  <cp:revision>3</cp:revision>
  <dc:subject/>
  <dc:title>SCHEMA DI DOMANDA (da compilarsi su carta libera)</dc:title>
</cp:coreProperties>
</file>