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I ACCETTAZIONE DELLE CONDIZIONI DI G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VVERTENZE PER LA COMPILAZIONE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 presente modulo di autocertificazione va sottoscritto dal Legale Rappresentante, o da altra persona dotata di poteri di firma, dell’impresa partecipante e ad esso va allegata, a pena di esclusione, l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copia fotostatica di un documento di identità del sottoscritto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alternativa è comunque ammessa la sottoscrizione autenticata ai sensi di legg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el caso di partecipazione alla gara di un Raggruppamento Temporaneo o Consorzio ordinario di concorrenti di cui all’art. 45, c.2, lett. D) e e) del D.Lgs. n. 50/2016, costituito o costituendo; tale dichiarazione va resa e sottoscritta da parte del Legale Rappresentante, o da altra persona dotata di poteri di firma, dell’operatore economico indicato com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andatario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ve essere compilato in stampatello ed in modo leggibile in ogni sua part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00"/>
              <w:ind w:left="284" w:hanging="284"/>
              <w:contextualSpacing/>
              <w:jc w:val="both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 fine di garantire maggiore speditezza nell’esame della documentazione amministrativa in sede di gara e soprattutto al fine di ridurre al minimo la possibilità di errore nell’autocertificazione, si invitano le imprese a rendere le dichiarazioni richieste tramite la compilazione diretta del presente Modul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Arial" w:ascii="Arial" w:hAnsi="Arial"/>
          <w:b/>
        </w:rPr>
        <w:t>PROCEDURA PER L’APPALTO RELATIVO AL “SERVIZIO DI MANUTENZIONE ORDINARIA PERIODICA E PREVENTIVA DEGLI IMPIANTI DI ELEVAZIONE E DEGLI ASCENSORI PRESENTI ALL’INTERNO DEGLI IMMOBILI COMUNALI – TRIENNIO 2022/2024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IG. ZA936D98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i/>
        </w:rPr>
        <w:t xml:space="preserve">_________________ </w:t>
      </w:r>
      <w:r>
        <w:rPr>
          <w:rFonts w:cs="Arial" w:ascii="Arial" w:hAnsi="Arial"/>
        </w:rPr>
        <w:t>il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: </w:t>
        <w:tab/>
        <w:t>Via/P.zza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 Prov.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 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 sede in: _____</w:t>
        <w:tab/>
        <w:t>Via/P.zza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 Prov.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artecipante alla presente gara d’appalto in qualità di </w:t>
      </w:r>
      <w:r>
        <w:rPr>
          <w:rFonts w:cs="Arial" w:ascii="Arial" w:hAnsi="Arial"/>
          <w:i/>
          <w:sz w:val="20"/>
        </w:rPr>
        <w:t>(fare una croce sulla casella che interessa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corrente singolo (imprenditore individuale o società, art. 45 comma 2 lett. a) del D.lgs. 50/2016)</w:t>
      </w:r>
    </w:p>
    <w:p>
      <w:pPr>
        <w:pStyle w:val="TextBody"/>
        <w:ind w:left="47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orzio fra società cooperative di produzione e lavoro (art. 45 comma 2 lett. b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2"/>
      </w:tblGrid>
      <w:tr>
        <w:trPr>
          <w:trHeight w:val="80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orziate esecutrici</w:t>
              <w:br/>
              <w:t>(codice fiscale, P. IVA, denominazione, indirizzo)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bookmarkStart w:id="0" w:name="OLE_LINK98"/>
            <w:bookmarkStart w:id="1" w:name="OLE_LINK99"/>
            <w:r>
              <w:rPr>
                <w:rFonts w:cs="Arial" w:ascii="Arial" w:hAnsi="Arial"/>
                <w:lang w:val="it-IT"/>
              </w:rPr>
              <w:t>Parte di fornitura da eseguire e relativa percentuale</w:t>
              <w:br/>
              <w:t>(art. 48 comma 4 D.Lgs. 50/2016)</w:t>
            </w:r>
            <w:bookmarkEnd w:id="0"/>
            <w:bookmarkEnd w:id="1"/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tra imprese artigiane (art. 45 comma 2 lett. b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trike/>
          <w:sz w:val="22"/>
          <w:szCs w:val="22"/>
          <w:lang w:val="it-IT"/>
        </w:rPr>
      </w:pPr>
      <w:r>
        <w:rPr>
          <w:rFonts w:cs="Arial" w:ascii="Arial" w:hAnsi="Arial"/>
          <w:b/>
          <w:strike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 di fornitura da eseguire e relativa percentuale</w:t>
              <w:br/>
              <w:t>(art. 48 comma 4 D.Lgs. 50/2016)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o stabile (art. 45 comma 2 lett. c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83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 di fornitura da eseguire e relativa percentuale</w:t>
              <w:br/>
              <w:t>(art. 48 comma 4 D.Lgs. 50/2016)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onente di consorzio designata come esecutrice (art. 45 comma 2 lett. b) o c) del D.lgs. 50/2016)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851" w:right="1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mandatario di Raggruppamento Temporaneo di Imprese (RTI) (art. 45 comma 2 lett. d) del D.lgs. 50/2016) </w:t>
      </w:r>
    </w:p>
    <w:p>
      <w:pPr>
        <w:pStyle w:val="TextBody"/>
        <w:ind w:left="851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10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rizzontale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1418" w:right="102" w:hanging="9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 costituire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10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ticale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1418" w:right="102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ià costituito</w:t>
            </w:r>
          </w:p>
          <w:p>
            <w:pPr>
              <w:pStyle w:val="TextBody"/>
              <w:ind w:left="0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0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102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omposto da:</w:t>
      </w:r>
    </w:p>
    <w:p>
      <w:pPr>
        <w:pStyle w:val="TextBody"/>
        <w:tabs>
          <w:tab w:val="clear" w:pos="708"/>
          <w:tab w:val="left" w:pos="110" w:leader="none"/>
        </w:tabs>
        <w:ind w:left="11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39"/>
        <w:gridCol w:w="324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ota di partecipazion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bookmarkStart w:id="2" w:name="OLE_LINK100"/>
            <w:bookmarkStart w:id="3" w:name="OLE_LINK101"/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  <w:bookmarkEnd w:id="2"/>
            <w:bookmarkEnd w:id="3"/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ndante di Raggruppamento Temporaneo di Imprese (RTI) (art. 45 comma 2 lett. d) del D.lgs. 50/2016), composto da:</w:t>
      </w:r>
    </w:p>
    <w:p>
      <w:pPr>
        <w:pStyle w:val="TextBody"/>
        <w:ind w:left="1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39"/>
        <w:gridCol w:w="324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ota di partecipazion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15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ogruppo di consorzio ordinario di concorrenti di cui all’art. 2602 c.c. (art. 45 comma 2 lett. e) del D.lgs. 50/2016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1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già costitui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1418" w:right="1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a costituire</w:t>
      </w:r>
    </w:p>
    <w:p>
      <w:pPr>
        <w:pStyle w:val="TextBody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omposto da:</w:t>
      </w:r>
    </w:p>
    <w:p>
      <w:pPr>
        <w:pStyle w:val="TextBody"/>
        <w:ind w:left="11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16" w:leader="none"/>
        </w:tabs>
        <w:ind w:left="114" w:right="-4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orziato di consorzio ordinario di concorrenti di cui all’art. 2602 c.c. (art. 45 comma 2 lett. e) del D.lgs. 50/2016) composto da:</w:t>
      </w:r>
    </w:p>
    <w:p>
      <w:pPr>
        <w:pStyle w:val="Normal"/>
        <w:ind w:left="1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401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e di fornitura da eseguire e relativa percentuale </w:t>
              <w:br/>
              <w:t>(art. 48 comma 4 D.Lgs. 50/2016)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ggregazione di imprese aderenti al contratti di rete ai sensi dell’art. 3, comma 4-</w:t>
      </w:r>
      <w:r>
        <w:rPr>
          <w:rFonts w:cs="Arial" w:ascii="Arial" w:hAnsi="Arial"/>
          <w:i/>
          <w:sz w:val="22"/>
          <w:szCs w:val="22"/>
          <w:lang w:val="it-IT"/>
        </w:rPr>
        <w:t>ter</w:t>
      </w:r>
      <w:r>
        <w:rPr>
          <w:rFonts w:cs="Arial" w:ascii="Arial" w:hAnsi="Arial"/>
          <w:sz w:val="22"/>
          <w:szCs w:val="22"/>
          <w:lang w:val="it-IT"/>
        </w:rPr>
        <w:t>, del decreto legge 10 febbraio 2009, n. 5 (art. 45 comma 2 lett. f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ggetto che ha stipulato il contratto di Gruppo Europeo di Interesse Economico  (GEIE) (art. 45 comma 2 lett. g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474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mpresa ausiliaria ai sensi dell'art. 89 del D.lgs. 50/2016 (compilare solo parte B)</w:t>
      </w:r>
    </w:p>
    <w:p>
      <w:pPr>
        <w:pStyle w:val="TextBody"/>
        <w:ind w:left="0" w:right="-4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ind w:left="474" w:right="-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ltra forma, specificare: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28 dicembre 2000, n.445 e s.m., consapevole del fatto che, in caso di mendace dichiarazione, verranno applicate nei suoi riguardi, ai sensi dell’art.76 del DPR 445/2000, le sanzioni previste dal Codice Penale e dalle leggi speciali in materia di falsità negli atti, oltre alle conseguenze amministrative previste per le procedure relative all’affidamento di lavori pubblic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Arial" w:ascii="Arial" w:hAnsi="Arial"/>
        </w:rPr>
        <w:t>Con riferimento all’appalto relativo al “SERVIZIO DI MANUTENZIONE ORDINARIA PERIODICA E PREVENTIVA DEGLI IMPIANTI DI ELEVAZIONE E DEGLI ASCENSORI PRESENTI ALL’INTERNO DEGLI IMMOBILI COMUNALI – TRIENNIO 2022/2024”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esatta cognizione della natura dell’appalto e dei luoghi in cui debbono eseguirsi i lavori, nonché di tutte le circostanze generali e particolari che possono influire sull’esecuzione dei lavor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i aver preso visione del Bando e relativi allegati, di averlo fatto proprio ad ogni effetto, di assumere la responsabilità in ordine alla sua esecuzione e di ritenerlo adeguato e realizzabile per il prezzo corrispondente all’offerta presentata e di non avere riserve di alcun genere da formulare al riguard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i avere preso visione in particolare del Capitolato Speciale di Appalto e di accettare, senza condizione o riserva alcuna, le condizioni in esso previste, così come eventualmente integrate o modificate dalla presente Lettera di invi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conoscenza delle condizioni locali, nonché di tutte le circostanze generali e particolari che possano avere influito sulla determinazione dei prezzi e delle condizioni contrattuali e degli oneri, compresi quelli eventuali relativi alla raccolta, trasporto e smaltimento dei rifiuti e/o residui di lavorazione, che possano influire sull’esecuzione dell’opera, e di aver giudicato i prezzi medesimi nel loro complesso remunerativi e tali da consentire il ribasso offer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 formulare la propria offerta, di eventuali maggiorazioni per lievitazione dei prezzi che dovessero intervenire durante l’esecuzione dei lavori, rinunciando sin d’ora a qualsiasi azione od eccezione in meri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la preparazione della propria offerta, degli obblighi e degli oneri relativi alle disposizioni in materia di sicurezza fisica dei lavoratori e del costo del lavoro, di previdenza e di assistenza in vigore nel luogo in cui devono essere eseguiti i lavori e di avere tenuto conto in particolare riferimento al D.Lgs n. 81/2008 e s.m.i., nonché di attestare l’avvenuto adempimento, all’interno della propria azienda, degli obblighi di sicurezza previsti dalla vigente normativa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ffettuato una verifica della disponibilità della mano d’opera necessaria per l’esecuzione dei lavori nonché della disponibilità di attrezzature adeguate all’entità e tipologia e categoria dei lavori oggetto dell’affidamen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i avere preso visione del DUVRI e di obbligarsi ad ottemperare a quanto previsto nel Capitolato Speciale di Appalto in tema di piani di sicurezza ex D.Lgs n. 81/2008 e s.m.i., assumendo i relativi oneri ed obbligh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attrezzatura, il personale ed i mezzi idonei necessari per l’esecuzione dei lavori nei tempi previsti nel Capitolato Speciale di Appalto ed in particolare nel Cronoprogramma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incapacità a contrattare con la Pubblica Amministrazione di cui all’art.120 della L. n. 689/1981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lla gara in più di un raggruppamento temporaneo o consorzio di concorrenti e neppure in forma individuale qualora partecipi alla gara in raggruppamento o consorzi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ntire sino da ora l’accesso, da parte degli altri concorrenti alla gara, a tutti gli atti e documenti prodotti ai fini della partecipazione 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: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d accettare la consegna del servizio e ad iniziarlo immediatamente dopo la consegna, come previsto dall’art. 32 c.8 del D.Lgs n. 50/2016, anche in presenza della stipula del contrat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 assolvere agli obblighi previsti dall’art. 3 della L. n. 126/2010 “</w:t>
      </w:r>
      <w:r>
        <w:rPr>
          <w:rFonts w:cs="Arial" w:ascii="Arial" w:hAnsi="Arial"/>
          <w:i/>
        </w:rPr>
        <w:t xml:space="preserve">Piano straordinario contro le mafie, nonché delega al Governo in materia di normativa antimafia” </w:t>
      </w:r>
      <w:r>
        <w:rPr>
          <w:rFonts w:cs="Arial" w:ascii="Arial" w:hAnsi="Arial"/>
        </w:rPr>
        <w:t>al fine di assicurare la tracciabilità dei movimenti finanziari relativi all’affidamento in questione, secondo quanto indicato dalla Lettera di Invito</w:t>
      </w:r>
      <w:r>
        <w:rPr>
          <w:rFonts w:cs="Arial" w:ascii="Arial" w:hAnsi="Arial"/>
          <w:i/>
        </w:rPr>
        <w:t>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acquisire, dalla data di inizio dei lavori, la disponibilità di tutte le macchine e le attrezzature necessarie all’immediata esecuzione delle opere previste in progetto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 far rispettare ai propri dipendenti e collaboratori a qualsiasi titolo gli obblighi di condotta, per quanto compatibili, previsti dal “</w:t>
      </w:r>
      <w:r>
        <w:rPr>
          <w:rFonts w:cs="Arial" w:ascii="Arial" w:hAnsi="Arial"/>
          <w:i/>
        </w:rPr>
        <w:t>Regolamento recante il codice di comportamento dei dipendenti pubblici”</w:t>
      </w:r>
      <w:r>
        <w:rPr>
          <w:rFonts w:cs="Arial" w:ascii="Arial" w:hAnsi="Arial"/>
        </w:rPr>
        <w:t>, approvato con DPR n. 62/2012, ai sensi di quanto disposto dall’art.3, comma 3 del citato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Luogo/Data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2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109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63640" cy="1520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520825"/>
                        </a:xfrm>
                        <a:prstGeom prst="rect"/>
                        <a:solidFill>
                          <a:srgbClr val="F2F2F2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4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VVERTENZE PER LA 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spacing w:before="1" w:after="0"/>
                              <w:ind w:left="331" w:right="144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sente modulo di autocertificazione va sottoscritto , a firma digitale dal legale rappresent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o da altra persona dotata di poteri di firma, e ad esso v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llegata, a pena di esclusione, ai sensi del D.Lgs. 82/2005 s.m.i. e norme collegate e sostituisce il documento cartaceo e la firma autograf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1" w:leader="none"/>
                                <w:tab w:val="left" w:pos="332" w:leader="none"/>
                              </w:tabs>
                              <w:spacing w:lineRule="exact" w:line="219"/>
                              <w:ind w:left="331" w:hanging="283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ve essere compilato in stampatello ed in modo leggibile in ogni sua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ind w:left="331" w:right="145" w:hanging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      </w:r>
                            <w:r>
                              <w:rPr>
                                <w:i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ind w:left="331" w:right="144" w:hanging="28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93.2pt;height:119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47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VVERTENZE PER LA 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2" w:leader="none"/>
                        </w:tabs>
                        <w:spacing w:before="1" w:after="0"/>
                        <w:ind w:left="331" w:right="144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I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sente modulo di autocertificazione va sottoscritto , a firma digitale dal legale rappresentante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o da altra persona dotata di poteri di firma, e ad esso v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llegata, a pena di esclusione, ai sensi del D.Lgs. 82/2005 s.m.i. e norme collegate e sostituisce il documento cartaceo e la firma autografa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1" w:leader="none"/>
                          <w:tab w:val="left" w:pos="332" w:leader="none"/>
                        </w:tabs>
                        <w:spacing w:lineRule="exact" w:line="219"/>
                        <w:ind w:left="331" w:hanging="283"/>
                        <w:rPr/>
                      </w:pPr>
                      <w:r>
                        <w:rPr>
                          <w:i/>
                          <w:sz w:val="18"/>
                        </w:rPr>
                        <w:t>Deve essere compilato in stampatello ed in modo leggibile in ogni sua</w:t>
                      </w:r>
                      <w:r>
                        <w:rPr>
                          <w:i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2" w:leader="none"/>
                        </w:tabs>
                        <w:ind w:left="331" w:right="145" w:hanging="283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</w:t>
                      </w:r>
                      <w:r>
                        <w:rPr>
                          <w:i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32" w:leader="none"/>
                        </w:tabs>
                        <w:ind w:left="331" w:right="144" w:hanging="283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Se gli spazi riservati nel presente Modulo non sono sufficienti è possibile integrarli aggiungendone altri o produrre appositi elenchi aggiuntivi, sottoscritti dal legale rappresentante e che rechino tutte le dichiarazioni rich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  <w:w w:val="99"/>
        <w:lang w:val="it-I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  <w:w w:val="99"/>
        <w:lang w:val="it-I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  <w:w w:val="99"/>
        <w:lang w:val="it-I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  <w:w w:val="99"/>
        <w:lang w:val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31" w:hanging="284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w w:val="99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Calibri" w:cs="Verdana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left="460" w:hanging="0"/>
    </w:pPr>
    <w:rPr>
      <w:rFonts w:ascii="Verdana" w:hAnsi="Verdana" w:eastAsia="Calibri" w:cs="Verdana"/>
      <w:kern w:val="2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true"/>
      <w:autoSpaceDE w:val="true"/>
    </w:pPr>
    <w:rPr>
      <w:rFonts w:ascii="Calibri" w:hAnsi="Calibri" w:eastAsia="Calibri" w:cs="Calibri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5:00Z</dcterms:created>
  <dc:creator>serenarighetti</dc:creator>
  <dc:description/>
  <cp:keywords/>
  <dc:language>en-US</dc:language>
  <cp:lastModifiedBy>serenarighetti</cp:lastModifiedBy>
  <dcterms:modified xsi:type="dcterms:W3CDTF">2022-07-22T07:30:00Z</dcterms:modified>
  <cp:revision>5</cp:revision>
  <dc:subject/>
  <dc:title/>
</cp:coreProperties>
</file>