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FF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ab/>
        <w:t xml:space="preserve">Comune di Coriano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Settore servizi alla Persona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1"/>
          <w:szCs w:val="21"/>
        </w:rPr>
        <w:t>SEDE</w:t>
      </w:r>
      <w:r>
        <w:rPr>
          <w:rFonts w:eastAsia="SimSun;宋体" w:cs="Arial" w:ascii="Verdana" w:hAnsi="Verdana"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endicontazione progetto ammesso a contributo comun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te/Associazione: _</w:t>
      </w:r>
      <w:r>
        <w:rPr>
          <w:rFonts w:cs="Arial" w:ascii="Arial" w:hAnsi="Arial"/>
          <w:sz w:val="21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etto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...…………………………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863"/>
      </w:tblGrid>
      <w:tr>
        <w:trPr>
          <w:trHeight w:val="77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1"/>
                <w:szCs w:val="21"/>
              </w:rPr>
              <w:t>1. Soggetto capofila dell’intervento e refere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bookmarkStart w:id="0" w:name="_Hlk97798960"/>
      <w:bookmarkEnd w:id="0"/>
      <w:r>
        <w:rPr>
          <w:rFonts w:cs="Arial" w:ascii="Arial" w:hAnsi="Arial"/>
          <w:sz w:val="21"/>
          <w:szCs w:val="21"/>
        </w:rPr>
        <w:t>Esporre lo sviluppo del progetto, come si è realizzato concreta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: …………………………….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nti (specificare numero ed età)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sti sostenuti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assi (eventuale biglietto ingresso)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sultati conseguiti in relazione agli obiettivi: ……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Sponsorizzazioni: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bookmarkStart w:id="1" w:name="_Hlk97798960"/>
      <w:bookmarkEnd w:id="1"/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ttività aperte a portatori di handica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rogetto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..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863"/>
      </w:tblGrid>
      <w:tr>
        <w:trPr>
          <w:trHeight w:val="77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1"/>
                <w:szCs w:val="21"/>
              </w:rPr>
              <w:t>2. Soggetto capofila dell’intervento e refere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orre lo sviluppo del progetto, come si è realizzato concreta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: …………………………….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nti (specificare numero ed età)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sti sostenuti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assi (eventuale biglietto ingresso)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sultati conseguiti in relazione agli obiettivi: ……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Sponsorizzazioni: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ttività aperte a portatori di handica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rogetto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..…………………………………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863"/>
      </w:tblGrid>
      <w:tr>
        <w:trPr>
          <w:trHeight w:val="77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1"/>
                <w:szCs w:val="21"/>
              </w:rPr>
              <w:t>3. Soggetto capofila dell’intervento e refere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orre lo sviluppo del progetto, come si è realizzato concreta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: …………………………….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nti (specificare numero ed età)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sti sostenuti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assi (eventuale biglietto ingresso)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sultati conseguiti in relazione agli obiettivi: ………………………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Sponsorizzazioni: 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ttività aperte a portatori di handicap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</w:rPr>
        <w:t>BUDGET GENERALE PROGETT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36"/>
        <w:gridCol w:w="4016"/>
        <w:gridCol w:w="11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OS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RICA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cquisto b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Biglietti di ingres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cquisto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osto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osti amminist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70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Elenco dei giustificativi di spesa allegati in copia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1) </w:t>
      </w:r>
      <w:r>
        <w:rPr>
          <w:rFonts w:cs="Arial" w:ascii="Arial" w:hAnsi="Arial"/>
          <w:sz w:val="22"/>
          <w:szCs w:val="21"/>
        </w:rPr>
        <w:t>copia fiscale degli incassi (se partecipazione non gratuita)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2) </w:t>
      </w:r>
      <w:r>
        <w:rPr>
          <w:rFonts w:cs="Arial" w:ascii="Arial" w:hAnsi="Arial"/>
          <w:sz w:val="22"/>
          <w:szCs w:val="21"/>
        </w:rPr>
        <w:t>copia fiscale delle spese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3) </w:t>
      </w:r>
      <w:r>
        <w:rPr>
          <w:rFonts w:cs="Arial" w:ascii="Arial" w:hAnsi="Arial"/>
          <w:sz w:val="22"/>
          <w:szCs w:val="21"/>
        </w:rPr>
        <w:t>documento di identità del firmatario</w:t>
      </w:r>
    </w:p>
    <w:p>
      <w:pPr>
        <w:pStyle w:val="Normal"/>
        <w:ind w:left="68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Data, 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widowControl w:val="false"/>
      <w:numPr>
        <w:ilvl w:val="0"/>
        <w:numId w:val="0"/>
      </w:numPr>
      <w:spacing w:before="0" w:after="0"/>
      <w:ind w:left="720" w:hanging="720"/>
      <w:jc w:val="both"/>
      <w:outlineLvl w:val="9"/>
    </w:pPr>
    <w:rPr>
      <w:bCs w:val="false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ile1">
    <w:name w:val="Stile1"/>
    <w:basedOn w:val="Contents1"/>
    <w:qFormat/>
    <w:pPr>
      <w:tabs>
        <w:tab w:val="clear" w:pos="708"/>
        <w:tab w:val="right" w:pos="8494" w:leader="dot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5:00Z</dcterms:created>
  <dc:creator>ragazzini_f</dc:creator>
  <dc:description/>
  <cp:keywords/>
  <dc:language>en-US</dc:language>
  <cp:lastModifiedBy>pc18</cp:lastModifiedBy>
  <cp:lastPrinted>2013-05-13T13:43:00Z</cp:lastPrinted>
  <dcterms:modified xsi:type="dcterms:W3CDTF">2022-03-10T09:05:00Z</dcterms:modified>
  <cp:revision>2</cp:revision>
  <dc:subject/>
  <dc:title>SCHEDA INTERVENTO –</dc:title>
</cp:coreProperties>
</file>