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napToGrid w:val="false"/>
        <w:spacing w:lineRule="auto" w:line="276"/>
        <w:ind w:right="-1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mune di Coriano</w:t>
      </w:r>
    </w:p>
    <w:p>
      <w:pPr>
        <w:pStyle w:val="Header"/>
        <w:tabs>
          <w:tab w:val="left" w:pos="708" w:leader="none"/>
        </w:tabs>
        <w:snapToGrid w:val="false"/>
        <w:spacing w:lineRule="auto" w:line="276"/>
        <w:ind w:right="-140" w:hanging="0"/>
        <w:jc w:val="center"/>
        <w:rPr>
          <w:rFonts w:ascii="Arial Narrow" w:hAnsi="Arial Narrow" w:cs="Arial Narrow"/>
          <w:b/>
          <w:b/>
          <w:color w:val="0033CC"/>
        </w:rPr>
      </w:pPr>
      <w:r>
        <w:rPr>
          <w:rFonts w:cs="Arial Narrow" w:ascii="Arial Narrow" w:hAnsi="Arial Narrow"/>
          <w:b/>
          <w:color w:val="0033CC"/>
        </w:rPr>
        <w:t>Provincia di Rimini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33CC"/>
          <w:sz w:val="22"/>
          <w:szCs w:val="22"/>
        </w:rPr>
      </w:pPr>
      <w:r>
        <w:rPr>
          <w:rFonts w:cs="Arial Narrow" w:ascii="Arial Narrow" w:hAnsi="Arial Narrow"/>
          <w:b/>
          <w:color w:val="0033CC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color w:val="000000"/>
          <w:lang w:eastAsia="it-IT"/>
        </w:rPr>
      </w:pPr>
      <w:r>
        <w:rPr>
          <w:rFonts w:eastAsia="Calibri" w:cs="TimesNewRomanPSMT" w:ascii="TimesNewRomanPSMT" w:hAnsi="TimesNewRomanPSMT"/>
          <w:color w:val="000000"/>
          <w:lang w:eastAsia="it-IT"/>
        </w:rPr>
        <w:t>PROGRAMMA TRIENNALE PER LA TRASPARENZA E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color w:val="000000"/>
          <w:lang w:eastAsia="it-IT"/>
        </w:rPr>
      </w:pPr>
      <w:r>
        <w:rPr>
          <w:rFonts w:eastAsia="Calibri" w:cs="TimesNewRomanPSMT" w:ascii="TimesNewRomanPSMT" w:hAnsi="TimesNewRomanPSMT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color w:val="000000"/>
          <w:lang w:eastAsia="it-IT"/>
        </w:rPr>
      </w:pPr>
      <w:r>
        <w:rPr>
          <w:rFonts w:eastAsia="Calibri" w:cs="TimesNewRomanPSMT" w:ascii="TimesNewRomanPSMT" w:hAnsi="TimesNewRomanPSMT"/>
          <w:color w:val="000000"/>
          <w:lang w:eastAsia="it-IT"/>
        </w:rPr>
        <w:t>L'INTEGRITA' 2016-2018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548DD4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548DD4"/>
          <w:sz w:val="22"/>
          <w:szCs w:val="22"/>
          <w:u w:val="single"/>
          <w:lang w:eastAsia="it-IT"/>
        </w:rPr>
        <w:t>I –Anticorruzione e trasparenza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Cambria" w:hAnsi="Cambria"/>
          <w:b/>
          <w:bCs/>
          <w:color w:val="000000"/>
          <w:sz w:val="22"/>
          <w:szCs w:val="22"/>
          <w:lang w:eastAsia="it-IT"/>
        </w:rPr>
        <w:t>1. Premess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 xml:space="preserve">In attuazione dell'articolo 6 della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 xml:space="preserve">Convenzione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dell’ONU contro la corruzione, adottata dall’Assemble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 xml:space="preserve">Generale ONU il 31 ottobre 2003, e degli artt. 20 e 21 della Convenzione Penale sulla corruzione di Strasburgo del 27 gennaio 1999, il 6 novembre 2012 il legislatore italiano ha approvato la L. n.190 recante le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 xml:space="preserve">disposizioni per la prevenzione e la repressione della corruzione e dell’illegalità nella pubblica amministrazione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 xml:space="preserve">(di seguito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legge 190/2012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La trasparenza amministrativa viene elevata dal comma 15 dell’art. 1 della L. n. 190/2012 a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livello essenziale delle prestazioni concernenti i diritti sociali e civili ai sensi dell'articolo 117, secondo comma, lettera m), della Costituzion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I commi 35 e 36, dell’art. 1 della L. n. 190/2012, hanno delegato il governo ad emanar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un decreto legislativo per il riordino della disciplina riguardante gli obblighi di pubblicità, trasparenza e diffusione di informazioni da parte delle pubbliche amministrazioni, mediante la modifica o l'integrazione delle disposizioni vigenti, ovvero mediante la previsione di nuove forme di pubblicità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Il Governo ha esercitato la delega attraverso il D. Lgs. n. 33/2013 di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riordino della disciplina riguardante gli obblighi di pubblicità, trasparenza e diffusione di informazioni da parte delle pubbliche amministrazioni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2. La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condo l’articolo 1 del D. Lgs. n. 33/2013, la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trasparenza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è l’accessibilità totale alle informazioni concernenti l'organizzazione e l'attività delle pubbliche amministrazioni allo scopo di favorire forme diffuse di controllo sul perseguimento delle funzioni istituzionali e sull'utilizzo delle risorse pubbliche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el rispetto delle disposizioni in materia di segreto di Stato, di segreto d'ufficio, di segreto statistico e di protezione dei dati personali, la trasparenza concorre ad attuare il principio democratico ed i principi costituzionali d’uguaglianza, imparzialità, buon andamento, responsabilità, efficacia ed efficienza nell'utilizzo di risorse pubbliche, integrità e lealtà nel servizio alla nazio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trasparenza dell’azione amministrativa è garantita attraverso la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pubblicazion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(art. 2, c. 2, del D. Lgs. n. 33/2013). Questa consiste nella pubblicazione nei siti istituzionali di documenti, informazioni, dati su organizzazione e attività delle P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lla pubblicazione corrisponde il diritto di chiunque di accedere alle informazioni direttamente ed immediatamente, senza autenticazione ed identificazione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pubblicazione deve consentire la diffusione, l’indicizzazione, la rintracciabilità dei dati con motori di ricerca web e il loro riutilizzo (art. 4, c. 1, del D. Lgs. n. 33/2013). Documenti e informazioni devono essere pubblicati in formato di tipo aperto ai sensi dell’art. 68 del CAD (D. Lgs. n. 82/2005)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oltre è necessario garantire la qualità delle informazioni, assicurandone: integrità, aggiornamento, completezza, tempestività, semplicità di consultazione, comprensibilità, omogeneità, facile accessibilità e conformità ai documenti originali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ti e informazioni sono pubblicati per cinque anni computati dal 1° gennaio dell’anno successivo a quell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 cui vige l’obbligo di pubblicazione. Se gli atti producono effetti per un periodo superiore a cinque anni, devono rimanere pubblicati sino a quando rimangano efficaci. Allo scadere del termine i dati sono comunque conservati e resi disponibili all’interno di distinte sezioni di archivio del sito.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2.1. Trasparenza e privac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 dati pubblicati, a norma del D. Lgs. n. 33/2013, sono liberamente riutilizzabili. Per tale motivo il legislatore ha imposto che documenti e informazioni siano pubblicati in formato di tipo aperto ai sensi dell’art. 68 del CAD (D. Lgs. n. 82/2005)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Con provvedimento n. 243 del 15.05.2014 il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Garante per la protezione dei dati personali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ha approvato le nuov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linee guida in materia di dati personali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Tra i vari argomenti trattati, il Garante ha affrontato il tema delle modalità di riutilizzo dei dati personali obbligatoriamente pubblicati in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amministrazione trasparente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” per effetto del D. Lgs. n. 33/201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D. Lgs. n. 196/2003 definisc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ato personal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Garante è intervenuto per specificare che “il riutilizzo dei dati personali pubblicati è soggetto alle condizioni e ai limiti previsti dalla disciplina sulla protezione dei dati personali e dalle specifiche disposizioni del D. Lgs. n. 36/2006 di recepimento della direttiva 2003/98/CE sul riutilizzo dell'informazione del settore pubblico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principio generale del libero riutilizzo di documenti contenenti dati pubblici riguarda essenzialmente documenti che non contengono dati personali, oppure riguarda dati personali opportunamente aggregati e resi anoni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solo fatto che informazioni personali siano rese conoscibili online per finalità di trasparenza non comporta che le stesse siano liberamente riutilizzabili da chiunque e per qualsiasi scopo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 particolare, in attuazione del principio di finalità di cui all'art. 11 del D. Lgs. n. 196/2003, il riutilizzo de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ti personali conoscibili da chiunque non può essere consentito "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in termini incompatibili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" con gli scopi originari per i quali i medesimi dati sono resi accessibili pubblicament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2.2. Diritto alla conoscibilità, accesso civico, diritto d’accesso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er assicurare la realizzazione degli obiettivi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anticorruzion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 del D. Lgs. n. 33/2013, il legislatore ha codificato il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iritto alla conoscibilità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 (art. 3 del D. Lgs. n. 33/201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diritto alla conoscibilità dei cittadini è speculare al dovere di trasparenza e pubblicazione a carico delle amministrazio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diritto alla conoscibilità consiste nel diritto riconosciuto a chiunque di conoscere, fruire gratuitamente, utilizzare e riutilizzare documenti, informazioni e dati pubblicati obbligatoriamen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trumentalmente al diritto alla conoscibilità, il legislatore ha codificato un ulteriore diritto: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l’accesso civico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(art. 5 del D. Lgs. n. 33/201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Trattasi del diritto riconosciuto a chiunque di richiedere documenti, informazioni e dati che obbligatoriamente debbono essere resi noti e che non sono stati pubblicati secondo le disposizioni del D. Lgs. n. 33/201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a richiesta d’accesso civico può essere avanzata da chiunque senza limitazioni, gratuitamente e non deve essere motivata, va inoltrata al responsabile dell’ accesso civico e deve essere redatta sul modulo pubblicato in " Amministrazione Trasparente", sotto sezione Livello I "Altri contenuti, Accesso Civico" e va presentata tramite PEC al seguente indirizzo: </w:t>
      </w:r>
      <w:r>
        <w:rPr>
          <w:rFonts w:eastAsia="Calibri" w:cs="TimesNewRomanPS-BoldMT" w:ascii="TimesNewRomanPS-BoldMT" w:hAnsi="TimesNewRomanPS-BoldMT"/>
          <w:b/>
          <w:bCs/>
          <w:color w:val="1B3CFF"/>
          <w:sz w:val="22"/>
          <w:szCs w:val="22"/>
          <w:lang w:eastAsia="it-IT"/>
        </w:rPr>
        <w:t>urp@comune.coriano.legalmailpa.it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, oppure presentata direttamente o a mezzo posta al Servizio Protocollo del Comune di Coriano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dell’accesso civico, dopo aver ricevuto la richiesta, la trasmette tempestivamente al Responsabile di Area competente per mater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Ricevuta la richiesta di accesso civico, il Responsabile di Area, entra trenta giorni, pubblica nel sito istituzionale del Comune il documento, l'informazione o il dato richiesto e contemporaneamente comunica al richiedente ed al Responsabile dell’accesso civico l'avvenuta pubblicazione e il collegamento ipertestu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 il documento, l'informazione o il dato richiesti risultano già pubblicati nel rispetto della normativa vigente, il Responsabile di Area ne dà comunicazione al richiedente ed al Responsabile dell’accesso civico,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dicando il relativo collegamento ipertestu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el caso in cui il Responsabile di Area competente per materia ritardi o ometta la pubblicazione o non fornisca risposta, il richiedente può ricorrere al titolare del potere sostitutivo di cui all'art.2, c. 9 bis, della 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. 241/90 individuato nel Segretario Generale, il quale attiverà i meccanismi sostitutivi, procurando i dati o le informazioni richieste entro il termine di quindici giorni dalla ricezione del solleci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diritto all’accesso civico non deve essere confuso con il diritto all’accesso ai documenti amministrativi normato dalla L. n. 241/199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accesso civico introduce una legittimazione generalizzata a richiedere la pubblicazione di documenti, informazioni o dati per i quali sussiste l’obbligo di pubblicazione da parte delle P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l contrario, il diritto d’accesso agli atti è finalizzato alla protezione di un interesse giuridico particolare, può essere esercitato solo da soggetti portatori di tali interessi e ha per oggetto atti e documenti individuati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 merito all’accesso civico, l’ANAC il 15 ottobre 2014 ha precisato che le PP.AA. e, più in generale, tutti 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soggetti elencati all’art. 11 del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ecreto trasparenza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”, devono di organizzarsi per fornire risposte tempestive alle richieste di accesso civic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E’ compito del responsabile della trasparenza controllare e assicurare la regolare attuazione dell’istituto dell’accesso civico (art. 43, c. 4, del D.Lgs. n. 33/201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condo l’ANAC (comunicato 15 ottobre 2014) cittadini, imprese, associazioni, ecc. che rilevino l’omessa pubblicazione di documenti, informazioni e dati obbligatori, grazie all’istituto dell’accesso civico possono segnalare l’inosservanza all’amministrazione inadempiente per ottenere rapidamente soddisfazione alla richiesta di dati e informazioni, inoltre nello stesso comunicato viene precisato che cittadini, imprese, associazioni possono anche segnalar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isfunzioni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” all’ANAC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2.3. Limiti alla trasparenza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condo il D.Lgs. n. 33/2013 (art. 4, c. 4), non è mai possibile pubblic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ti personali non pertinen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ti sensibili o giudiziari che non siano indispensabili rispetto alle specifiche finalità della pubblicazion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otizie di infermità, impedimenti personali o famigliari che causino l’astensione dal lavoro del dipendente pubblic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mponenti della valutazione o le altre notizie concernenti il rapporto di lavoro che possano rivelare le suddette informazio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Restano fermi i limiti previsti dall’art. 24 della L. n.241/1990, nonché le norme a tutela del segreto statistico. In ogni caso, la conoscibilità non può mai essere negata quando sia sufficiente rendere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anonimi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i documenti, illeggibili dati o parti di documento, applicare mascheramenti o altri accorgimenti idonei a tutelare le esigenze di segreto e i dati personali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3. Il programma triennale per la trasparenza e l’integrità (PTTI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Sentite le associazioni rappresentate nel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Consiglio nazionale dei consumatori e degli utenti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, ogni PA deve adottare un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Programma triennale per la trasparenza e l'integrità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 aggiornare annualmen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programma reca le iniziative previste per garantire: un adeguato livello di trasparenza; la legalità e lo sviluppo della cultura dell'integrità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PTTI definisce misure, modi e iniziative per attuare gli obblighi di pubblicazione e le misure organizzative per assicurare regolarità e tempestività dei flussi informativ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pecifica modalità, tempi d’attuazione, risorse e strumenti di verifica dell'efficacia per assicurare adeguati livelli di trasparenza, legalità e sviluppo della cultura dell'integrità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e misure del programma devono necessariamente essere collegate con le misure e gli interventi previsti dal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Piano di prevenzione della corruzione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(L. n. 190/2012) del quale il programma costituisce, di norma, una sezione. Pertanto, il presente deve considerarsi allegato, parte integrante, del Piano Triennale per la Prevenzione della Corruzio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collegamento fra il Piano di prevenzione della corruzione ed il Programma è assicurato dal Responsabile della trasparenza le cui funzioni, secondo l’art. 43, c. 1, del D. Lgs. n. 33/2013, sono svolte di norma dal Responsabile per la prevenzione della corruzio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ddove l’amministrazione nomini due distinti soggetti, per le funzioni in materia di trasparenza e di prevenzione della corruzione, è necessario garantire un raccordo tra gli stessi, i cui nomi devono risultare sul sito istituzion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Gli obiettivi del Programma sono formulati in collegamento con la programmazione strategica e operativa definita nel piano della performance e negli altri strumenti di programmazione degli enti locali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 I Soggetti che partecipano al procedimento di elaborazione e attuazione del Programm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 soggetti che, all'interno dell'Ente, partecipano a vario titolo e con diverse responsabilità al processo di elaborazione ed attuazione del Programma triennale per la Trasparenza e l'Integrità sono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per la Trasparenz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 Responsabili delle Aree dell’ Ent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dell'Ufficio CED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Organismo indipendente di valutazione (OIV)/ il Nucleo di Valutazion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1. Il responsabile della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i sensi dell’articolo 43 del D. Lgs. n.33/2013, il Responsabile per la prevenzione della corruzione (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 xml:space="preserve">ex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 xml:space="preserve">art. 1, c. 7, della L. n. 190/2012)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i norma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volge le funzioni di Responsabile per la trasparenz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per la trasparenz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elabora ed aggiorna il Programma triennale per la Trasparenza e l'Integrità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ntrolla l'attuazione del Programma triennale per la trasparenza e l'integrità e segnala all'Organo di Indirizzo Politico, all’ O.I.V., all'Autorità Nazionale Anticorruzione ( ANAC) e, nei casi più gravi, all'Ufficio per i Procedimenti Disciplinari( UPD) i casi di mancato o ritardato adempimento degli obblighi di pubblicaz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ntrolla ed assicura la regolare attuazione dell'accesso civico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2 I Responsabili delle Aree dell’ En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dempiono agli obblighi di pubblicazione dei dati, delle informazioni e dei documenti, di cui all'Allegato 1) del presente Programm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garantiscono il tempestivo e regolare flusso delle informazioni da pubblicare in formato apert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garantiscono l'integrità, il costante aggiornamento, la completezza, la tempestività, la semplicità di consultazione, la facile accessibilità nonché la conformità ai documenti originali in possesso dell'Amministrazione, l'indicazione della loro provenienza e la riutilizzabilità delle informazioni pubblica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 applicazione dell'art.6, comma 1, lett. d), della L. n. 241/1990, ogni Responsabile di Area dovrà individuare, tra i propri collaboratori, i responsabili della pubblicazione, ove diversi dai responsabili di procedimento. Tale indicazione andrà trasmessa per conoscenza al Responsabile per la Trasparenza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3 Il Responsabile dell'Ufficio CE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adiuva il Responsabile per la Trasparenza ed i Responsabili di Area nell'adempimento degli obblighi di pubblicazione dei dati, documenti ed informazioni contenuti nell'Allegato 1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rovvede alla formazione del personale incaricato della pubblicazion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4 L’Organismo indipendente di valutazione (OIV)/ il Nucleo di Valut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'OIV/Nucleo di Valutazione ha il compito di verificare la coerenza tra gli obiettivi del PTTI e quelli indicati nel piano della performance, valutando altresì l'adeguatezza dei relativi indicator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 soggetti che svolgono la valutazione della performance e l'OIV/Nucleo di Valutazione utilizzano informazioni e dati relativi all'attuazione degli obblighi di trasparenza anche per valutare la performance - organizzativa e individuale - del Responsabile per la trasparenza e dei dirigenti responsabili della trasmissione dei d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egli enti privi di OIV, in quanto organo facoltativo per comuni e province, i relativi compiti sono svolti dal Nucleo di Valutazione o da altro organismo analogo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5. Monitoraggio e vigilanza sull'attuazione degli obblighi di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monitoraggio sull'attuazione degli obblighi di trasparenza è, in primo luogo, affidato ai Responsabili di Area dell'Ente, che vi provvedono costantemente in relazione all’ Area di appartenen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monitoraggio e la vigilanza sullo stato di attuazione del Programma triennale per la Trasparenza e l'Integrità sono, inoltre, affidati al Responsabile per la Trasparenza. Tale monitoraggio verrà attuat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nell'ambito dei "controlli di regolarità amministrativa"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ttraverso il monitoraggio effettuato in merito all'accesso civico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548DD4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548DD4"/>
          <w:sz w:val="22"/>
          <w:szCs w:val="22"/>
          <w:u w:val="single"/>
          <w:lang w:eastAsia="it-IT"/>
        </w:rPr>
        <w:t>II - Il programma per la trasparenza e l’integrità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1. Introduzione: organizzazione e funzioni dell’amministrazione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struttura organizzativa dell’ente è stata definita con la deliberazione della giunta comunale numero 126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el 27/12/201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struttura è ripartita in cinque Aree: Area Servizi Generali, Area Servizi alla Persona, Area Servizi Finanziari, Area Gestione del Patrimonio e Area Governo del Territor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iascuna Area è organizzata in Servizi. Al vertice di ciascuna Area è posto un dipendente di categoria D, titolare di posizione organizzativa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1.1. Il responsabile della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i sensi dell’articolo 43 del D. Lgs. n.33/2013, il Responsabile per la prevenzione della corruzione (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 xml:space="preserve">ex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 xml:space="preserve">art. 1, c. 7, della L. n. 190/2012)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di norma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volge le funzioni di Responsabile per la trasparen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n questo ente, il Responsabile per la prevenzione della corruzione è la dott.ssa Silvia Santato, Segretario Comunale, la quale è stata designata dal sindaco con decreto n. 1 del 08.01.201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della trasparenza è la medesima dott.ssa Silvia Santato (designata con decreto del sindaco n. 2 del 15.01.2016)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1.2. Piano triennale di prevenzione della corru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piano triennale di prevenzione della corruzione è stato approvato con delibera di Giunta Comunale nr. 8 in data 26.01.201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condo l’art. 10, c. 2, del D. Lgs. n. 33/2013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il programma costituisce di norma una sezione del Piano di prevenzione della corruzion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ertanto il presente deve considerarsi atto integrativo del più generale Piano triennale di prevenzione della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rruzion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2. Le principali novi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a novità del programma 2015-2017 rispetto al PTTI precedente, consiste principalmente nell’applicazione della deliberazione n. 50/2013 del 4 luglio 2013 con la quale ANAC (allora era CIVIT) ha approvato le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Linee guida per l’aggiornamento del programma per la trasparenza e l’integrità 2014-2016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Allegato n. 1 (Obblighi di Pubblicazione) della deliberazione 50/2013, reca l’elenco puntuale di documenti, dati e informazioni da pubblicare obbligatoriamente nella sezion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Amministrazione Trasparent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u w:val="single"/>
          <w:lang w:eastAsia="it-IT"/>
        </w:rPr>
        <w:t>3. Procedimento di elaborazione ed adozione del programma</w:t>
      </w:r>
    </w:p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3.1. Obiettivi strategici in materia di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ttraverso il programma e la sua concreta attuazione, l’amministrazione intende realizzare i seguenti obiettiv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a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u w:val="single"/>
          <w:lang w:eastAsia="it-IT"/>
        </w:rPr>
        <w:t>trasparenza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quale accessibilità totale delle informazioni concernenti l'organizzazione e l'attività dell’amministrazione, allo scopo di favorire forme diffuse di controllo sulle funzioni istituzionali e sull'utilizzo delle risors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a piena attuazione del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u w:val="single"/>
          <w:lang w:eastAsia="it-IT"/>
        </w:rPr>
        <w:t>diritto alla conoscibilità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nsistente nel diritto riconosciuto a chiunque di conoscere, fruire gratuitamente, utilizzare e riutilizzare documenti, informazioni e dati pubblicati obbligatoriament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il libero esercizio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dell’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u w:val="single"/>
          <w:lang w:eastAsia="it-IT"/>
        </w:rPr>
        <w:t>accesso civico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quale diritto riconosciuto a chiunque di richiedere documenti, informazioni e dati obbligatoriamente conoscibili qualora non siano stati pubblicat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integrità, l’aggiornamento costante, la completezza, la tempestività, la semplicità di consultazione, la comprensibilità, l’omogeneità, la facile accessibilità, la conformità agli originali dei documenti, delle informazioni e dei dati pubblici relativi all’attività ed all’organizzazione amministrativ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nsiderato il rilevante impatto organizzativo e le enormi difficoltà derivanti da carenza di personale, costituisce obiettivo prioritario per il periodo 2016-2018 l’attuazione degli obblighi di pubblicazione  previsti dal D. Lgs. n. 33/2013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3.2. I collegamenti con il Piano della performance o con analoghi strumenti di programmazione previsti da normative di setto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Gli obiettivi del programma devono essere formulati ed aggiornati in collegamento con la programmazione strategica e operativa definita e negli strumenti di programmazione di medio periodo e operativa annuale dell’ent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3.3. Indicazione degli uffici e dei dirigenti coinvolti per l’individuazione dei contenuti del Programm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l responsabile della trasparenza elabora e aggiorna il programma e lo sottopone all’esecutivo per l’approvazione. A tal fine, promuove e cura il coinvolgimento delle ripartizioni organizzative dell’en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i dirigenti/responsabili compete la responsabilità dell’individuazione dei contenuti del programma e l’attuazione delle relative previsioni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giunta approva annualmente il programma triennale ed i relativi aggiornamenti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 xml:space="preserve">3.4. Modalità di coinvolgimento degli </w:t>
      </w:r>
      <w:r>
        <w:rPr>
          <w:rFonts w:eastAsia="Calibri" w:cs="TimesNewRomanPS-BoldItalicMT" w:ascii="Cambria" w:hAnsi="Cambria"/>
          <w:b/>
          <w:bCs/>
          <w:i/>
          <w:iCs/>
          <w:color w:val="000000"/>
          <w:sz w:val="22"/>
          <w:szCs w:val="22"/>
          <w:lang w:eastAsia="it-IT"/>
        </w:rPr>
        <w:t>stakeholder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Occorre dedicare massima attenzione all’analisi delle critiche, dei reclami e dei suggerimenti che vengono dalla cittadinanza, in qualsiasi forma e con qualunque modalità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Per queste finalità sul sito web, nella 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>home page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, è riportato l’indirizzo PEC istituzionale; inoltre, nelle sezioni dedicate alle ripartizioni organizzative sono indicati gli indirizzi di posta elettronica ordinaria di ciascun ufficio, nonché gli altri consueti recapiti (telefono, fax, ecc.)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4. Comunicazione in materia di trasparen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Il 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 xml:space="preserve">sito web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è il mezzo primario di comunicazione, il più accessibile ed il meno oneroso, attraverso il quale l’amministrazione deve garantire un’informazione trasparente ed esauriente sul suo operato, promuovere nuove relazioni con i cittadini, le imprese le altre PA, pubblicizzare e consentire l’accesso ai propri servizi, consolidare la propria immagine istituzion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Ai fini dell’applicazione dei principi di trasparenza e integrità, l’ente sta progettando un sito internet istituzionale del quale si intendono sfruttare tutte la potenzialità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L’ente è munito di 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 xml:space="preserve">posta elettronica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ordinaria e certifica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Sul sito web, nella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home pag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,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è riportato l’indirizzo PEC istituzionale. Nelle sezioni dedicate alle ripartizioni organizzative sono indicati gli indirizzi di posta elettronica ordinaria di ciascun ufficio, nonché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gli altri consueti recapiti (telefono, fax, ecc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er quanto concerne lo sviluppo della trasparenza e della legalità, l’amministrazione intende promuovere occasioni conoscitive e di confronto con la cittadinanza che possano contribuire a far crescere nella socie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ivile, oltre alla conoscenza delle attività svolte e delle iniziative intraprese, una consapevolezza ed una cultura della legalità sostanzial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5. Processo di attuazione del programma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TABELLA allegata al D. Lgs. n. 33/2013 disciplina la struttura delle informazioni da pubblicarsi sui siti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stituzionali delle P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Il legislatore ha organizzato in 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sotto-sezioni di primo e di secondo livello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e informazioni, i documenti ed i dati da pubblicare obbligatoriamente nella sezione «</w:t>
      </w:r>
      <w:r>
        <w:rPr>
          <w:rFonts w:eastAsia="Calibri" w:cs="TimesNewRomanPS-ItalicMT" w:ascii="TimesNewRomanPS-ItalicMT" w:hAnsi="TimesNewRomanPS-ItalicMT"/>
          <w:i/>
          <w:iCs/>
          <w:color w:val="000000"/>
          <w:sz w:val="22"/>
          <w:szCs w:val="22"/>
          <w:lang w:eastAsia="it-IT"/>
        </w:rPr>
        <w:t>Amministrazione trasparente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» del sito web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e sotto-sezioni devono essere denominate esattamente come indicato nella TABELLA 1 del D. Lgs. n. 33/201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e schede sono state elaborate sulla base delle indicazioni contenute nella suddetta TABELLA del D. Lgs. n. 33/2013 e delle linee guida di ANAC (deliberazione 50/2013)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e schede sono suddivise in sette colonne, i cui dati sono i seguenti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A  =  indicazione delle sotto-sezioni di primo livell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B  =  numerazione delle sottosezioni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C  =  indicazione delle sotto-sezioni di secondo livello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D  =  disposizioni normative che disciplinano la pubblicazione;</w:t>
      </w:r>
    </w:p>
    <w:p>
      <w:pPr>
        <w:pStyle w:val="Normal"/>
        <w:suppressAutoHyphens w:val="false"/>
        <w:autoSpaceDE w:val="false"/>
        <w:ind w:left="1701" w:hanging="1417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it-IT"/>
        </w:rPr>
        <w:t xml:space="preserve">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E =  documenti, dati e informazioni da pubblicare in ciascuna sotto-sezione secondo le  linee guida di CIVIT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F  =   modalità di aggiornamento.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Posto che l’aggiornamento dei dati deve essere sempre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BoldItalicMT" w:ascii="Cambria" w:hAnsi="Cambria"/>
          <w:b/>
          <w:bCs/>
          <w:i/>
          <w:iCs/>
          <w:color w:val="000000"/>
          <w:sz w:val="22"/>
          <w:szCs w:val="22"/>
          <w:lang w:eastAsia="it-IT"/>
        </w:rPr>
        <w:t>tempestivo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,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sono previste scadenze temporali diverse per l’aggiornamento di diverse tipologie di documenti: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T = tempestivo, A = aggiornamento annuale, TRIM = aggiornamento trimestrale, SEM = aggiornamento semestrale.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aggiornamento di taluni dati, informazioni e documenti deve avvenire in modo “</w:t>
      </w:r>
      <w:r>
        <w:rPr>
          <w:rFonts w:eastAsia="Calibri" w:cs="TimesNewRomanPS-BoldItalicMT" w:ascii="Cambria" w:hAnsi="Cambria"/>
          <w:b/>
          <w:bCs/>
          <w:i/>
          <w:iCs/>
          <w:color w:val="000000"/>
          <w:sz w:val="22"/>
          <w:szCs w:val="22"/>
          <w:lang w:eastAsia="it-IT"/>
        </w:rPr>
        <w:t>tempestivo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secondo il D. Lgs. n. 33/2013. Il legislatore non ha però specificato il concetto di tempestività, concetto la cui relatività può dar luogo a comportamenti anche molto difformi.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Pertanto, al fine di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rendere oggettivo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 il concetto di tempestività, tutelando operatori, cittadini utenti e pubblica amministrazione, si definisce quanto segue: è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 xml:space="preserve">tempestiva la pubblicazione 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i dati, informazioni e documenti quando effettuata entro giorni quindici dalla disponibilità definitiva dei dati, informazioni e documenti.</w:t>
      </w:r>
    </w:p>
    <w:p>
      <w:pPr>
        <w:pStyle w:val="Normal"/>
        <w:suppressAutoHyphens w:val="false"/>
        <w:autoSpaceDE w:val="false"/>
        <w:ind w:left="1701" w:hanging="1275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Colonna G = ufficio depositario dei dati, delle informazione e dei documenti da pubblicare nella  sottosezione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5.1. Dirigenti responsabili della trasmissione dei dati e misure organizzativ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’articolo 43, c. 3, del D. Lgs. n. 33/2013 prevede che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i dirigenti responsabili degli uffici dell’amministrazione garantiscano il tempestivo e regolare flusso delle informazioni da pubblicare ai fini del rispetto dei termini stabiliti dalla legg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I dirigenti responsabili della trasmissione dei dati, della pubblicazione e dell’aggiornamento dei dati sono individuati nei Responsabili delle aree/uffici indicati nella 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colonna G delle schede del Capitolo III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I referenti per la trasparenza, che coadiuvano il Responsabile per la trasparenza, nello svolgimento delle attività previste dal D. Lgs. n.33/2013 sono i medesi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Responsabili dei settori/uffici indicati nella 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colonna G delle schede del Capitolo III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Data la struttura organizzativa dell’ente, non è possibile individuare un unico ufficio per la gestione di tutt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dati e le informazioni da registrare in 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Amministrazione Trasparente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ertanto, è costituito un Gruppo di Lavoro composto da una persona per ciascuno degli uffici depositari delle informazioni (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Colonna G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Coordinati dal Responsabile della trasparenza, i componenti del Gruppo di Lavoro gestiscono le sottosezioni di primo e di secondo livello del sito, riferibili al loro ufficio di appartenenza, curando la pubblicazione tempestiva di dati informazioni e documenti secondo la disciplina indicata in </w:t>
      </w: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Colonna E</w:t>
      </w: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6. Dati ulterior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trasparenza intesa come accessibilità totale comporta che le Amministrazioni si impegnino a pubblicare sui propri siti istituzionali " dati ulteriori" rispetto a quelli espressamente indicati da norme di legg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a L. n. 190/2012 prevede la pubblicazione di " dati ulteriori" come contenuto obbligatorio del Piano triennale di prevenzione della corruzione( art.1, comma 9, lett. f)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i dispone la pubblicazione nella sezione " Amministrazione Trasparente-sottosezione " altri contenuti" dei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seguenti dati ulterior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color w:val="000000"/>
          <w:sz w:val="22"/>
          <w:szCs w:val="22"/>
          <w:lang w:eastAsia="it-IT"/>
        </w:rPr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Report sulle risultanze del controllo successivo di regolarità amministrativa sugli atti adotta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Per i servizi pubblici di rilevanza economica, la relazione prevista dall'art.34, comma 20, del D.L. n.179/2012 convertito in Legge n.221/201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Il 30 ottobre 2014 il Presidente dell’ANAC (Cantone) ed il Presidente del Garante per la privacy (Soro) hanno scritto al Ministro per la Semplificazione e per la PA (Madia) invocando un intervento di semplificazione sugli adempimenti imposti </w:t>
      </w:r>
      <w:r>
        <w:rPr>
          <w:rFonts w:eastAsia="Calibri" w:cs="TimesNewRomanPSMT" w:ascii="Cambria" w:hAnsi="Cambria"/>
          <w:color w:val="000000"/>
          <w:sz w:val="22"/>
          <w:szCs w:val="22"/>
          <w:lang w:eastAsia="it-IT"/>
        </w:rPr>
        <w:t>“</w:t>
      </w:r>
      <w:r>
        <w:rPr>
          <w:rFonts w:eastAsia="Calibri" w:cs="TimesNewRomanPS-ItalicMT" w:ascii="Cambria" w:hAnsi="Cambria"/>
          <w:i/>
          <w:iCs/>
          <w:color w:val="000000"/>
          <w:sz w:val="22"/>
          <w:szCs w:val="22"/>
          <w:lang w:eastAsia="it-IT"/>
        </w:rPr>
        <w:t>con analogo contenuto, ad enti e realtà profondamente diversi tra loro, senza distinguerne la portata in ragione del grado di esposizione dell'organo al rischio di corruzione”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2"/>
          <w:szCs w:val="22"/>
          <w:lang w:eastAsia="it-IT"/>
        </w:rPr>
        <w:t>7. Le sanzi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>L'inadempimento degli obblighi di pubblicazione previsti dal D. Lgs. n. 33/2013 costituisce elemento di valutazione della responsabilità dirigenziale, eventuale causa di responsabilità per danno all'immagine dell'Amministrazione ed è comunque valutato ai fini della retribuzione di risultato e del trattamento accessorio collegato alla performance individuale dei Responsabili di Area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eastAsia="Calibri" w:cs="TimesNewRomanPSMT" w:ascii="TimesNewRomanPSMT" w:hAnsi="TimesNewRomanPSMT"/>
          <w:color w:val="000000"/>
          <w:sz w:val="22"/>
          <w:szCs w:val="22"/>
          <w:lang w:eastAsia="it-IT"/>
        </w:rPr>
        <w:t xml:space="preserve">Per le sanzioni previste dal D.Lgs. n.33/2013 si rinvia agli artt. 15-22-46 e 47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8" w:top="764" w:footer="708" w:bottom="1134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gramma Triennale per la trasparenza e l’integrità 2016-2018 – allegato a delibera G.C.  26.01.2016               </w:t>
    </w:r>
  </w:p>
  <w:p>
    <w:pPr>
      <w:pStyle w:val="Footer"/>
      <w:tabs>
        <w:tab w:val="center" w:pos="4819" w:leader="none"/>
        <w:tab w:val="right" w:pos="9497" w:leader="none"/>
        <w:tab w:val="right" w:pos="9638" w:leader="none"/>
      </w:tabs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NewRomanPSMT" w:hAnsi="TimesNewRomanPSMT" w:eastAsia="Calibri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" w:hAnsi="TimesNewRomanPSMT" w:eastAsia="Calibri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NewRomanPSMT" w:hAnsi="TimesNewRomanPSMT" w:eastAsia="Calibri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" w:hAnsi="TimesNewRomanPSMT" w:eastAsia="Calibri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" w:hAnsi="TimesNewRomanPSMT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" w:hAnsi="TimesNewRomanPSMT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PSMT" w:hAnsi="TimesNewRomanPSMT" w:eastAsia="Calibri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NewRomanPSMT" w:hAnsi="TimesNewRomanPSMT" w:eastAsia="Calibri" w:cs="TimesNewRoman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">
    <w:name w:val="ELENCO -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spacing w:before="120" w:after="60"/>
      <w:jc w:val="both"/>
    </w:pPr>
    <w:rPr>
      <w:sz w:val="20"/>
      <w:szCs w:val="20"/>
      <w:lang w:val="en-GB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8:00Z</dcterms:created>
  <dc:creator>Nadia Cecchini</dc:creator>
  <dc:description/>
  <cp:keywords/>
  <dc:language>en-US</dc:language>
  <cp:lastModifiedBy>Nadia Cecchini</cp:lastModifiedBy>
  <cp:lastPrinted>2016-01-15T10:37:00Z</cp:lastPrinted>
  <dcterms:modified xsi:type="dcterms:W3CDTF">2016-02-05T11:51:00Z</dcterms:modified>
  <cp:revision>8</cp:revision>
  <dc:subject/>
  <dc:title/>
</cp:coreProperties>
</file>