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ACSIMILE</w:t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ALLEGATO B</w:t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tt.le </w:t>
      </w:r>
    </w:p>
    <w:p>
      <w:pPr>
        <w:pStyle w:val="Default"/>
        <w:spacing w:lineRule="auto" w:line="360"/>
        <w:ind w:left="3370" w:firstLine="878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Coriano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  <w:t>Trasmissione a mezzo pec</w:t>
        <w:tab/>
        <w:tab/>
        <w:tab/>
        <w:t>Piazza Mazzini n. 15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hyperlink r:id="rId2">
        <w:r>
          <w:rPr>
            <w:rStyle w:val="InternetLink"/>
            <w:bCs/>
          </w:rPr>
          <w:t>comune.coriano@legalmail.it</w:t>
        </w:r>
      </w:hyperlink>
      <w:r>
        <w:rPr>
          <w:bCs/>
        </w:rPr>
        <w:tab/>
      </w:r>
      <w:r>
        <w:rPr>
          <w:bCs/>
          <w:color w:val="000000"/>
        </w:rPr>
        <w:tab/>
        <w:t>47856 CORIANO (RN)</w:t>
      </w:r>
    </w:p>
    <w:p>
      <w:pPr>
        <w:pStyle w:val="Default"/>
        <w:spacing w:lineRule="auto" w:line="360"/>
        <w:ind w:lef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left="-1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STANZA DI MANIFESTAZIONE DI INTERESSE PER LA PARTECIPAZIONE ALLA RDO SU INTERCENT_ER</w:t>
      </w:r>
      <w:r>
        <w:rPr>
          <w:b/>
          <w:color w:val="000000"/>
        </w:rPr>
        <w:t xml:space="preserve"> DI IMPORTO INFERIORE A 40.000,00 EURO PER L’AFFIDAMENTO DEL SERVIZIO DI MANUTENZIONE VERDE DELL’IMPIANTO SPORTIVO DI CORIANO DAL 18/03/2019 AL 30/06/2019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 nato a _________________________ il ____/____/___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residente a __________________ in ____________________________________ CF ____________________,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in qualità di ________________________________________________________________________________ 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dell’impresa/_______________________________________________________________________________________________________________________________________________________________________ con sede in _____________________________ Via _____________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>cod. fisc. n. ____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>partita IVA n. 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PEC __________________________________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MANIFESTA IL PROPRIO INTERESSE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ad essere invitato a presentare la propria offerta per l’affidamento del servizio in oggetto.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 xml:space="preserve">A tal fine, avvalendosi della facoltà concessagli dagli artt. 46 e 47 del DPR 445 del 28.12.2000 per la dichiarazione in oggetto, consapevole delle sanzioni penali previste dall’ art. 76 del medesimo DPR 445/2000 e dalle leggi speciali in materia per le ipotesi di falsità in atti e di dichiarazioni mendaci ivi indicate 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di aver preso visione dell’avviso pubblico e di essere in grado di partecipare alla gara in quanto in possesso dei necessari requisiti generali e special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170" w:hanging="737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codice attività: ___________________________ con data di inizio attività ________________________________</w:t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ATTESTA PERTANTO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e l’impresa è iscritta nel registro delle imprese della Camera di Commercio (o al seguente analogo registro di altro Stato aderente all’U.E ) di ____________________________________ per la/e seguente/i attività: 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-170" w:hanging="0"/>
        <w:jc w:val="center"/>
        <w:rPr>
          <w:color w:val="000000"/>
        </w:rPr>
      </w:pPr>
      <w:r>
        <w:rPr>
          <w:b/>
          <w:bCs/>
          <w:color w:val="000000"/>
        </w:rPr>
        <w:t>DICHIARA INOLTR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 l’impresa non presenta alcun motivo di esclusione di cui all’art. 80 del D.Lgs. 50/2016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 l'impresa è in possesso dei requisiti di partecipazione specificatamente indicati nell'avviso e precisamente:</w:t>
      </w:r>
    </w:p>
    <w:p>
      <w:pPr>
        <w:pStyle w:val="Default"/>
        <w:spacing w:lineRule="auto" w:line="360"/>
        <w:ind w:left="-170" w:firstLine="170"/>
        <w:jc w:val="both"/>
        <w:rPr>
          <w:color w:val="000000"/>
        </w:rPr>
      </w:pPr>
      <w:r>
        <w:rPr>
          <w:b/>
          <w:bCs/>
          <w:color w:val="000000"/>
        </w:rPr>
        <w:t>di capacità economico - finanziaria:</w:t>
      </w:r>
    </w:p>
    <w:p>
      <w:pPr>
        <w:pStyle w:val="Default"/>
        <w:spacing w:lineRule="auto" w:line="360"/>
        <w:ind w:left="-170" w:hanging="0"/>
        <w:jc w:val="both"/>
        <w:rPr/>
      </w:pPr>
      <w:r>
        <w:rPr>
          <w:color w:val="000000"/>
        </w:rPr>
        <w:t xml:space="preserve">- </w:t>
      </w:r>
      <w:r>
        <w:rPr>
          <w:sz w:val="22"/>
          <w:szCs w:val="22"/>
        </w:rPr>
        <w:t xml:space="preserve">aver conseguito un fatturato globale  minimo </w:t>
      </w:r>
      <w:r>
        <w:rPr>
          <w:sz w:val="22"/>
          <w:szCs w:val="22"/>
          <w:u w:val="single"/>
        </w:rPr>
        <w:t>annuo</w:t>
      </w:r>
      <w:r>
        <w:rPr>
          <w:sz w:val="22"/>
          <w:szCs w:val="22"/>
        </w:rPr>
        <w:t>, in servizi analoghi a quello oggetto dell'affidamento, per un importo annuale almeno pari ad euro 5.000,00 (iva esclusa) riferito a ciascuno degli ultimi 3 esercizi finanziari disponibili ( 2015- 2016 – 2017)</w:t>
      </w:r>
      <w:r>
        <w:rPr>
          <w:color w:val="000000"/>
        </w:rPr>
        <w:t xml:space="preserve">;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capacità tecnico professionale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avere svolto servizi analoghi  per almeno 1 anno negli ultimi 5 anni. In caso di raggruppamento, detto requisito deve essere posseduto dal soggetto che assumerà la veste di mandatar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e è consapevole di dover essere iscritto o doversi iscrivere (prima della indizione della selezione, in modo di essere presente quando verrà iniziata la procedura)  </w:t>
      </w:r>
      <w:r>
        <w:rPr>
          <w:sz w:val="23"/>
          <w:szCs w:val="23"/>
        </w:rPr>
        <w:t>in una categoria merceologica conforme per la manutenzione del verde degli impianti sportivi del mercato elettronico dell’Agenzia Regionale Intercent- ER prima dell’avvio della RDO. A tal fine dichiara di essere iscritto o o di aver intenzione di iscriversi  alla categoria merceologica denominata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 è a conoscenza che il presente avviso è finalizzato esclusivamente a ricevere manifestazioni di interesse per favorire la partecipazione del maggior numero di operatori economici e non vincola in alcun modo il Comune di Coriano, in quanto ha come unico scopo di rendere noto all'Amministrazione comunale la disponibilità ad essere invitato a presentare offert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che, ai sensi dell’art. 48, comma 2, e dell’art. 76 del D.P.R. 445/2000, è consapevole che la falsità in atti e le autodichiarazioni mendaci sono punite ai sensi del codice penale e delle leggi speciali in mater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a conoscenza che ai sensi dell’art. 75 DPR 445/00, qualora dal controllo delle dichiarazioni qui rese, emerga la non veridicità delle dichiarazioni stesse, sarà dichiarato decaduto dai benefici eventualmente conseguiti dal provvedimento emanato sulla base della dichiarazione non veritier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visione dell’informativa di cui al GDPR 2016/679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Default"/>
        <w:spacing w:lineRule="auto" w:line="360"/>
        <w:ind w:left="-170" w:hanging="0"/>
        <w:jc w:val="both"/>
        <w:rPr>
          <w:color w:val="000000"/>
        </w:rPr>
      </w:pPr>
      <w:r>
        <w:rPr>
          <w:color w:val="000000"/>
        </w:rPr>
        <w:t>a) ai sensi di quanto previsto dall’art. 38 comma 3 DPR 445/00, copia del proprio documento di identità, in corso di validità.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 xml:space="preserve">data _______________________ </w:t>
        <w:tab/>
        <w:tab/>
        <w:tab/>
        <w:tab/>
        <w:t xml:space="preserve">FIRMA </w:t>
      </w:r>
      <w:r>
        <w:rPr>
          <w:i/>
          <w:iCs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2:00Z</dcterms:created>
  <dc:creator>letizia.gadotti</dc:creator>
  <dc:description/>
  <dc:language>en-US</dc:language>
  <cp:lastModifiedBy>LetiziaGadotti</cp:lastModifiedBy>
  <cp:lastPrinted>2018-07-23T09:47:00Z</cp:lastPrinted>
  <dcterms:modified xsi:type="dcterms:W3CDTF">2019-02-19T09:02:00Z</dcterms:modified>
  <cp:revision>2</cp:revision>
  <dc:subject/>
  <dc:title>Spett</dc:title>
</cp:coreProperties>
</file>