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it-IT"/>
        </w:rPr>
        <w:t>MODELLO PER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Il/La sottoscritto/a 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nato a …………………………………………………..  (Prov………. ) il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e residente in ………………………………………….. (Prov………..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Via ………………………………………………………..n.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in qualità di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ell’operatore economic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con sede in ………………………………….(Prov. ……..) CAP …………. Via ……………… N. 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C.F. ………………………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P.I.  ………………………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color w:val="0070C0"/>
          <w:sz w:val="24"/>
          <w:szCs w:val="24"/>
          <w:lang w:eastAsia="it-IT"/>
        </w:rPr>
      </w:pPr>
      <w:r>
        <w:rPr>
          <w:rFonts w:cs="Arial Black" w:ascii="Arial Black" w:hAnsi="Arial Black"/>
          <w:b/>
          <w:color w:val="0070C0"/>
          <w:sz w:val="24"/>
          <w:szCs w:val="24"/>
          <w:lang w:eastAsia="it-IT"/>
        </w:rPr>
        <w:t>MANIF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il proprio interesse ad essere invitato a partecipare alla Richiesta di Offerta sul Mercato Elettronico della Piattaforma Intercent-ER per </w:t>
      </w:r>
      <w:r>
        <w:rPr>
          <w:rFonts w:cs="Arial" w:ascii="Arial Narrow" w:hAnsi="Arial Narrow"/>
          <w:color w:val="000000"/>
          <w:sz w:val="24"/>
          <w:szCs w:val="24"/>
          <w:lang w:eastAsia="it-IT"/>
        </w:rPr>
        <w:t>l’acquisizione, la manutenzione e l’helpdesk relativi ad un nuovo sistema software gestionale di protocollo informatico, workflow procedimentale, atti amministrativi, albo pretorio, trasparenza, contabilità, servizi demografici, servizi cimiteriali, tributi e mense scolasti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In conformità alle disposizioni degli articoli 46 e 47 del D.P.R. 445/2000 e s.m.i., consapevole delle sanzioni penali previste dal successivo art. 76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lang w:eastAsia="it-IT"/>
        </w:rPr>
        <w:t>DICHIARA QUANTO SEG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eastAsia="it-IT"/>
        </w:rPr>
        <w:t xml:space="preserve">1) Di essere in possesso dei requisiti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i cui all’art. 80 D.Lgs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eastAsia="it-IT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che l’impresa è iscritta al Registro delle imprese dalla CCIAA competente per territorio, o in analogo registro dello Stato di appartenenza, com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it-IT"/>
        </w:rPr>
        <w:t>􀀀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Numero di iscrizione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it-IT"/>
        </w:rPr>
        <w:t>􀀀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ata di iscrizione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it-IT"/>
        </w:rPr>
        <w:t>􀀀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Sed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eastAsia="it-IT"/>
        </w:rPr>
        <w:t xml:space="preserve">3)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Di aver preso visione ed accettare integralmente l’avviso per la manifestazione di interess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4) Di essere accettarlo senza alcuna eccezione o riserv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5) Di essere in possesso di tutti i requisiti richiesti nell’avvis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eastAsia="it-IT"/>
        </w:rPr>
        <w:t xml:space="preserve">6)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Di essere informato del fatto che il trattamento dei dati inviati dagli operatori economici interessati si svolgerà conformemente alle disposizioni contenute nel Regolamento UE 679/2016 esclusivamente per le finalità connesse al presente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 xml:space="preserve">(Luogo e data)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  <w:t>FIRMA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it-IT"/>
        </w:rPr>
        <w:t>_____________________                                             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it-IT"/>
        </w:rPr>
        <w:t xml:space="preserve">Firmare digitalmente il presente modulo ed inviarlo via pec a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4"/>
            <w:szCs w:val="24"/>
            <w:lang w:eastAsia="it-IT"/>
          </w:rPr>
          <w:t>comune.coriano@legalmail.it</w:t>
        </w:r>
      </w:hyperlink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it-IT"/>
        </w:rPr>
        <w:t xml:space="preserve"> (riceve solo da indirizzi PEC)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0:00Z</dcterms:created>
  <dc:creator>annamaria.trippa</dc:creator>
  <dc:description/>
  <cp:keywords/>
  <dc:language>en-US</dc:language>
  <cp:lastModifiedBy>Comune di Coriano</cp:lastModifiedBy>
  <cp:lastPrinted>2016-12-22T07:56:00Z</cp:lastPrinted>
  <dcterms:modified xsi:type="dcterms:W3CDTF">2019-08-02T10:48:00Z</dcterms:modified>
  <cp:revision>14</cp:revision>
  <dc:subject/>
  <dc:title>Al Ministero dell’Economia e delle Finanze Dipartimento della Ragioneria Generale dello  Stato – I</dc:title>
</cp:coreProperties>
</file>