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EGATO B)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in boll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FFERTA PER L’ASTA  PUBBLICA DEL GIORNO…………………2017 PER L’ALIENAZIONE DEL BENE IMMOBILE DI PROPRIETA COMUNALE LOTTO N°………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………………………………………………………………...................................... 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 a …………………………..............Il……………………………………............................... </w:t>
      </w:r>
    </w:p>
    <w:p>
      <w:pPr>
        <w:pStyle w:val="Normal"/>
        <w:spacing w:lineRule="auto" w:line="1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idente a………………. Via/piazza…………………………………… nr.................................</w:t>
      </w:r>
    </w:p>
    <w:p>
      <w:pPr>
        <w:pStyle w:val="Normal"/>
        <w:spacing w:lineRule="auto" w:line="1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dice fiscale ………………………………...............................................................................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e l'offerente non è persona fisica aggiungere: 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qualità di...........................................della............................con sede in Via/piazza..........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nr.......................codice fiscale/P.Iva..............................................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iferimento all’atra pubblica  del giorno di ………………2017 indetta dal comune di Coriano per la vendita  dei seguenti beni immobili di proprietà comunale  ( barrare il lotto per cui si concorre 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TTO N° 1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TTO N° 2  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LOTTO N° 3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Paragrafoelenco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ccettare le condizioni riportate nell’avviso d’asta pubblico  suddetto ed in merito 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F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il LOTTO N°……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l prezzo di €...............................(euro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sottoscritto dichiara di intervenire alla stipula del contratto di compravendita, nei tempi e nei modi previsti e comunicati nelle condizioni generali di vendita e di accettare ed essere  a conoscenza che in caso di inadempienza o mancata sottoscrizione del suddetto contratto, per causa propria, per colpa e comunque, per motivi dovuti ed imputabili al sottoscritto, il Comune di Coriano incamererà la somma versta a titolo di deposito cauzionale  per partecipare all’asta suddet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s’impegna inoltre a sostenere il pagamento dei diritti di segreteria,imposta di registrazione ,bolli ecc. relativi alla stipula dell’atto notarile di alienazion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(luogo e data)</w:t>
        <w:tab/>
        <w:tab/>
        <w:tab/>
        <w:tab/>
        <w:tab/>
        <w:tab/>
        <w:tab/>
        <w:tab/>
        <w:t>Firma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27:00Z</dcterms:created>
  <dc:creator>Paolo Bascucci</dc:creator>
  <dc:description/>
  <cp:keywords/>
  <dc:language>en-US</dc:language>
  <cp:lastModifiedBy>DanielaCantoni</cp:lastModifiedBy>
  <dcterms:modified xsi:type="dcterms:W3CDTF">2017-06-07T14:03:00Z</dcterms:modified>
  <cp:revision>6</cp:revision>
  <dc:subject/>
  <dc:title/>
</cp:coreProperties>
</file>