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ANDA DI PARTECIPAZIONE ALL’ASTA PUBBLICA DEL GIORNO DI …….       2017 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’ALIENAZIONE DEL BENE IMMOBILE DI PROPRIETA COMUNALE  LOTTO N° ……………………………E DICHIARAZIONE IN ORDINE AL POSSESSO DEI REQUISITI AI SENSI DEL D.P.R. 445/2000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…………….....................................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…………………………..............Il……………………………………............................... 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………………. Via/piazza…………………………………… nr.................................</w:t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..............................................................................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 l'offerente non è persona fisica aggiungere: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tà di...........................................della............................con sede in Via/piazza.........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nr.......................codice fiscale/P.Iva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ecreto del Presidente della Repubblica 28.12.2000 nr.445, consapevole delle responsabilità e delle sanzioni previste di cui all'articolo 76 del predetto decreto in caso di dichiarazioni menda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 pubblico incanto indetto da codesta Amministrazione per l'alienazione degli immobili di proprietà comuna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N°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RTE PRIMA</w:t>
      </w:r>
      <w:r>
        <w:rPr>
          <w:rFonts w:cs="Times New Roman" w:ascii="Times New Roman" w:hAnsi="Times New Roman"/>
          <w:sz w:val="24"/>
          <w:szCs w:val="24"/>
        </w:rPr>
        <w:t>, con cui il sottoscrittore, pena l’esclusione,  attest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gnizione e di accettare integralmente le condizioni riportate nel bando di gar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visitato l’immobile prima della formulazione dell’offerta e di avere conoscenza della sua ubicazione e composizione nonché del suo stato di manutenzione e di giudicare quindi il presso fissato a base d’asta congruo e tale da consentire l’aumento che andrà ad offri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nunciare sin d’ora a richiedere qualsiasi risarcimento a qualsiasi titolo nel caso in cui l’amministrazione interrompa, annulli la gara o non proceda al perfezionamento del contratto di compravendita, rimanendo in diritto dell’offerente la sola restituzione della cauzione e del deposito provvisorio per spese contrattu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le imprese e società): di essere titolare dell’impresa o legale rappresentante della società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RTE SECONDA</w:t>
      </w:r>
      <w:r>
        <w:rPr>
          <w:rFonts w:cs="Times New Roman" w:ascii="Times New Roman" w:hAnsi="Times New Roman"/>
          <w:sz w:val="24"/>
          <w:szCs w:val="24"/>
        </w:rPr>
        <w:t>, con cui il sottoscrittore a seconda della situazione giuridica attesta, pena l’esclusion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 a concorrere sia persona fisica: autocertificazione resa ai sensi del D.P.R. 28.12.2000 nr. 445 con cui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 pieno e libero godimento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 avuto né di avere procedimenti penali in corso per reati che comporta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estinatario di provvedimenti che riguardano l’applicazione di misure di prevenzione, di decisioni civili e di provvedimenti amministrativi iscritti nel casellario giudiziale ai sensi della vigente  normativ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 a concorrere sia un impresa individuale: autocertificazione rea ai sensi del D.P.R. 28.12.2000 nr. 445 con cui 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egistro delle imprese presso la Camera di Commercio di……………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tato di liquidazione, di fallimento o di concordato preventivo o in ogni altra analoga situazione e che è in corso una procedura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 avuto né di avere procedimenti penali in corso per reati che comporta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estinatario di provvedimenti che riguardano l’applicazione di misure di prevenzione di decisioni civili e di provvedimenti amministrativi iscritti nel casellario giudiziale ai sensi della vigente normativ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 a concorrere sia un’impresa esercitata in forma societaria: autocertificazione resa ai sensi del D.P.R. 29.12.2000, nr. 445 con cui 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ocietà è scritta al registro delle imprese presso la Camera di Commercio di ……………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ominativi degli amministratori ed i legali rappresentanti della società con i relativi poteri sono……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né di avere procedimenti penali in corso per reati che comportano la perdita o la sospensione della capacità di contrarre con la pubblica amministrazione e che, per quanto a sua conoscenza, un tanto vale anche per gli altri amministratori e legali rappresenta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estinatario di provvedimenti che riguardano l’applicazione di misure di prevenzione, di decisioni civili e di provvedimenti amministrativi iscritti nel casellario giudiziale ai sensi della vigente normativa e che, per quanto a sua conoscenza, un tanto vale anche per gli amministratori e legali rappresenta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ocietà non si trova in stato di liquidazione, di fallimento o di concordato preventivo o in  ogni altra analoga situazione e che è in corso una procedura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r cooperative, onlus, ecc.): che la società è iscritta negli appositi registri istituiti presso la Prefettura di_____________ al nr. __________ ovvero presso il Ministero del _______ al nr.______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 a concorrere sia ente privato diverso dalle socie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, certificata conforme all’originale, dell’atto costitu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, certificata conforme all’originale, dell’atto da cui risulti il conferimento del potere di rappresentanza dell’ente al soggetto sottoscrittore dell’offer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________________</w:t>
        <w:tab/>
        <w:tab/>
        <w:tab/>
        <w:tab/>
        <w:t>(sottoscri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ferta ec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uzione provvisor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Fotocopia non autenticata, di un valido documento d'identità del sottoscrittore dell'offerta e delle dichiar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Paolo Bascucci</dc:creator>
  <dc:description/>
  <cp:keywords/>
  <dc:language>en-US</dc:language>
  <cp:lastModifiedBy>DanielaCantoni</cp:lastModifiedBy>
  <dcterms:modified xsi:type="dcterms:W3CDTF">2017-06-07T13:50:00Z</dcterms:modified>
  <cp:revision>5</cp:revision>
  <dc:subject/>
  <dc:title/>
</cp:coreProperties>
</file>